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>
          <w:rFonts w:cs="Monotype Koufi"/>
          <w:b w:val="false"/>
          <w:b w:val="false"/>
          <w:bCs w:val="false"/>
          <w:color w:val="FF0000"/>
          <w:sz w:val="68"/>
          <w:szCs w:val="88"/>
        </w:rPr>
      </w:pPr>
      <w:r>
        <w:rPr>
          <w:rFonts w:cs="Monotype Koufi"/>
          <w:b w:val="false"/>
          <w:bCs w:val="false"/>
          <w:color w:val="FF0000"/>
          <w:sz w:val="68"/>
          <w:szCs w:val="88"/>
          <w:rtl w:val="true"/>
        </w:rPr>
      </w:r>
    </w:p>
    <w:p>
      <w:pPr>
        <w:pStyle w:val="Heading"/>
        <w:spacing w:before="120" w:after="0"/>
        <w:ind w:left="0" w:right="0" w:hanging="0"/>
        <w:jc w:val="center"/>
        <w:rPr>
          <w:rFonts w:cs="Monotype Koufi"/>
          <w:b w:val="false"/>
          <w:b w:val="false"/>
          <w:bCs w:val="false"/>
          <w:color w:val="FF0000"/>
          <w:sz w:val="134"/>
          <w:szCs w:val="154"/>
        </w:rPr>
      </w:pPr>
      <w:r>
        <w:rPr>
          <w:rFonts w:cs="Monotype Koufi"/>
          <w:b w:val="false"/>
          <w:b w:val="false"/>
          <w:bCs w:val="false"/>
          <w:color w:val="FF0000"/>
          <w:sz w:val="134"/>
          <w:sz w:val="134"/>
          <w:szCs w:val="154"/>
          <w:rtl w:val="true"/>
        </w:rPr>
        <w:t>تثوير</w:t>
      </w:r>
      <w:r>
        <w:rPr>
          <w:rFonts w:cs="Times New Roman"/>
          <w:b w:val="false"/>
          <w:b w:val="false"/>
          <w:bCs w:val="false"/>
          <w:color w:val="FF0000"/>
          <w:sz w:val="134"/>
          <w:sz w:val="134"/>
          <w:szCs w:val="15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FF0000"/>
          <w:sz w:val="134"/>
          <w:sz w:val="134"/>
          <w:szCs w:val="154"/>
          <w:rtl w:val="true"/>
        </w:rPr>
        <w:t>القرآن</w:t>
      </w:r>
      <w:r>
        <w:br w:type="page"/>
      </w:r>
    </w:p>
    <w:p>
      <w:pPr>
        <w:pStyle w:val="Heading"/>
        <w:spacing w:before="120" w:after="0"/>
        <w:ind w:left="0" w:right="0" w:hanging="0"/>
        <w:jc w:val="center"/>
        <w:rPr>
          <w:rFonts w:cs="Monotype Koufi"/>
          <w:b w:val="false"/>
          <w:b w:val="false"/>
          <w:bCs w:val="false"/>
          <w:color w:val="FF0000"/>
          <w:sz w:val="46"/>
          <w:szCs w:val="66"/>
        </w:rPr>
      </w:pPr>
      <w:r>
        <w:rPr>
          <w:rFonts w:cs="Monotype Koufi"/>
          <w:b w:val="false"/>
          <w:bCs w:val="false"/>
          <w:color w:val="FF0000"/>
          <w:sz w:val="46"/>
          <w:szCs w:val="66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color w:val="FF0000"/>
          <w:sz w:val="44"/>
        </w:rPr>
      </w:pPr>
      <w:r>
        <w:rPr>
          <w:rFonts w:eastAsia="AGA Arabesque" w:cs="AGA Arabesque" w:ascii="AGA Arabesque" w:hAnsi="AGA Arabesque"/>
          <w:color w:val="FF0000"/>
          <w:sz w:val="72"/>
          <w:szCs w:val="56"/>
        </w:rPr>
        <w:t>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color w:val="FF0000"/>
          <w:sz w:val="22"/>
        </w:rPr>
      </w:pP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أول</w:t>
      </w:r>
      <w:r>
        <w:rPr>
          <w:rFonts w:cs="Simplified Arabic"/>
          <w:b/>
          <w:bCs/>
          <w:color w:val="FF0000"/>
          <w:sz w:val="22"/>
          <w:rtl w:val="true"/>
        </w:rPr>
        <w:t>:</w:t>
      </w:r>
      <w:r>
        <w:rPr>
          <w:rFonts w:cs="Simplified Arabic"/>
          <w:color w:val="FF0000"/>
          <w:sz w:val="22"/>
          <w:rtl w:val="true"/>
        </w:rPr>
        <w:t xml:space="preserve"> </w:t>
        <w:tab/>
      </w:r>
      <w:r>
        <w:rPr>
          <w:rFonts w:cs="Simplified Arabic"/>
          <w:color w:val="FF0000"/>
          <w:sz w:val="22"/>
          <w:sz w:val="22"/>
          <w:rtl w:val="true"/>
        </w:rPr>
        <w:t>ع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ثور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بصف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عامة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ثانى</w:t>
      </w:r>
      <w:r>
        <w:rPr>
          <w:rFonts w:cs="Simplified Arabic"/>
          <w:b/>
          <w:bCs/>
          <w:color w:val="FF0000"/>
          <w:sz w:val="22"/>
          <w:rtl w:val="true"/>
        </w:rPr>
        <w:t>:</w:t>
      </w:r>
      <w:r>
        <w:rPr>
          <w:rFonts w:cs="Simplified Arabic"/>
          <w:color w:val="FF0000"/>
          <w:sz w:val="22"/>
          <w:rtl w:val="true"/>
        </w:rPr>
        <w:t xml:space="preserve"> </w:t>
        <w:tab/>
      </w:r>
      <w:r>
        <w:rPr>
          <w:rFonts w:cs="Simplified Arabic"/>
          <w:color w:val="FF0000"/>
          <w:sz w:val="22"/>
          <w:sz w:val="22"/>
          <w:rtl w:val="true"/>
        </w:rPr>
        <w:t>ثوري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قرآ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تذهب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بوضع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جاهلي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وتأت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بوضع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إيمان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color w:val="FF0000"/>
          <w:sz w:val="22"/>
        </w:rPr>
      </w:pP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ثالث</w:t>
      </w:r>
      <w:r>
        <w:rPr>
          <w:rFonts w:cs="Simplified Arabic"/>
          <w:b/>
          <w:bCs/>
          <w:color w:val="FF0000"/>
          <w:sz w:val="22"/>
          <w:rtl w:val="true"/>
        </w:rPr>
        <w:t>:</w:t>
      </w:r>
      <w:r>
        <w:rPr>
          <w:rFonts w:cs="Simplified Arabic"/>
          <w:color w:val="FF0000"/>
          <w:sz w:val="22"/>
          <w:rtl w:val="true"/>
        </w:rPr>
        <w:t xml:space="preserve"> </w:t>
        <w:tab/>
      </w:r>
      <w:r>
        <w:rPr>
          <w:rFonts w:cs="Simplified Arabic"/>
          <w:color w:val="FF0000"/>
          <w:sz w:val="22"/>
          <w:sz w:val="22"/>
          <w:rtl w:val="true"/>
        </w:rPr>
        <w:t>م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ثوري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إل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حفا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120" w:after="0"/>
        <w:ind w:left="1666" w:right="510" w:hanging="226"/>
        <w:jc w:val="left"/>
        <w:rPr>
          <w:rFonts w:cs="Simplified Arabic"/>
        </w:rPr>
      </w:pPr>
      <w:r>
        <w:rPr>
          <w:rFonts w:cs="Simplified Arabic"/>
          <w:color w:val="FF0000"/>
          <w:sz w:val="22"/>
          <w:sz w:val="22"/>
          <w:rtl w:val="true"/>
        </w:rPr>
        <w:t>تفريغ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توجيهات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قرآني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120" w:after="0"/>
        <w:ind w:left="1666" w:right="510" w:hanging="226"/>
        <w:jc w:val="left"/>
        <w:rPr>
          <w:rFonts w:cs="Simplified Arabic"/>
          <w:color w:val="FF0000"/>
          <w:sz w:val="22"/>
        </w:rPr>
      </w:pPr>
      <w:r>
        <w:rPr>
          <w:rFonts w:cs="Simplified Arabic"/>
          <w:color w:val="FF0000"/>
          <w:sz w:val="22"/>
          <w:sz w:val="22"/>
          <w:rtl w:val="true"/>
        </w:rPr>
        <w:t>مضمونها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ثور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ليمك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معايش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عص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والنظام</w:t>
      </w:r>
      <w:r>
        <w:rPr>
          <w:rFonts w:cs="Simplified Arabic"/>
          <w:color w:val="FF0000"/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120" w:after="0"/>
        <w:ind w:left="1666" w:right="510" w:hanging="226"/>
        <w:jc w:val="left"/>
        <w:rPr>
          <w:color w:val="FF0000"/>
          <w:sz w:val="22"/>
        </w:rPr>
      </w:pPr>
      <w:r>
        <w:rPr>
          <w:rFonts w:cs="Simplified Arabic"/>
          <w:color w:val="FF0000"/>
          <w:sz w:val="22"/>
          <w:sz w:val="22"/>
          <w:rtl w:val="true"/>
        </w:rPr>
        <w:t>قو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تحو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0"/>
        <w:ind w:left="1666" w:right="510" w:hanging="226"/>
        <w:jc w:val="left"/>
        <w:rPr>
          <w:color w:val="FF0000"/>
          <w:sz w:val="22"/>
        </w:rPr>
      </w:pPr>
      <w:r>
        <w:rPr>
          <w:rFonts w:cs="Simplified Arabic"/>
          <w:color w:val="FF0000"/>
          <w:sz w:val="22"/>
          <w:sz w:val="22"/>
          <w:rtl w:val="true"/>
        </w:rPr>
        <w:t>تفسي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قرآ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0"/>
        <w:ind w:left="1666" w:right="510" w:hanging="226"/>
        <w:jc w:val="left"/>
        <w:rPr>
          <w:rFonts w:cs="Simplified Arabic"/>
          <w:color w:val="FF0000"/>
          <w:sz w:val="22"/>
        </w:rPr>
      </w:pPr>
      <w:r>
        <w:rPr>
          <w:rFonts w:cs="Simplified Arabic"/>
          <w:color w:val="FF0000"/>
          <w:sz w:val="22"/>
          <w:sz w:val="22"/>
          <w:rtl w:val="true"/>
        </w:rPr>
        <w:t>إيثا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منهج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تقليد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عل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منهج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تحررى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قرآنى</w:t>
      </w:r>
      <w:r>
        <w:rPr>
          <w:rFonts w:cs="Simplified Arabic"/>
          <w:color w:val="FF0000"/>
          <w:sz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120" w:after="0"/>
        <w:ind w:left="1666" w:right="510" w:hanging="226"/>
        <w:jc w:val="left"/>
        <w:rPr>
          <w:rFonts w:cs="Simplified Arabic"/>
          <w:color w:val="FF0000"/>
          <w:sz w:val="22"/>
        </w:rPr>
      </w:pPr>
      <w:r>
        <w:rPr>
          <w:rFonts w:cs="Simplified Arabic"/>
          <w:color w:val="FF0000"/>
          <w:sz w:val="22"/>
          <w:sz w:val="22"/>
          <w:rtl w:val="true"/>
        </w:rPr>
        <w:t>إقحام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مضامي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لاهوتية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وصوفية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الثالث</w:t>
      </w:r>
      <w:r>
        <w:rPr>
          <w:rFonts w:cs="Simplified Arabic"/>
          <w:b/>
          <w:bCs/>
          <w:color w:val="FF0000"/>
          <w:sz w:val="22"/>
          <w:rtl w:val="true"/>
        </w:rPr>
        <w:t>:</w:t>
      </w:r>
      <w:r>
        <w:rPr>
          <w:rFonts w:cs="Simplified Arabic"/>
          <w:color w:val="FF0000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تثوير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rtl w:val="true"/>
        </w:rPr>
        <w:t>القرآن</w:t>
      </w:r>
      <w:r>
        <w:rPr>
          <w:rFonts w:cs="Times New Roman"/>
          <w:color w:val="FF0000"/>
          <w:sz w:val="22"/>
          <w:sz w:val="2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color w:val="FF0000"/>
          <w:sz w:val="22"/>
        </w:rPr>
      </w:pP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خاتم</w:t>
      </w: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ـــ</w:t>
      </w:r>
      <w:r>
        <w:rPr>
          <w:rFonts w:cs="Simplified Arabic"/>
          <w:b/>
          <w:b/>
          <w:bCs/>
          <w:color w:val="FF0000"/>
          <w:sz w:val="22"/>
          <w:sz w:val="22"/>
          <w:rtl w:val="true"/>
        </w:rPr>
        <w:t>ة</w:t>
      </w:r>
      <w:r>
        <w:br w:type="page"/>
      </w:r>
    </w:p>
    <w:p>
      <w:pPr>
        <w:pStyle w:val="Normal"/>
        <w:spacing w:before="120" w:after="0"/>
        <w:ind w:left="0" w:right="0" w:hanging="0"/>
        <w:jc w:val="left"/>
        <w:rPr>
          <w:rFonts w:cs="Simplified Arabic"/>
          <w:b/>
          <w:b/>
          <w:bCs/>
          <w:color w:val="FF0000"/>
          <w:sz w:val="22"/>
        </w:rPr>
      </w:pPr>
      <w:r>
        <w:rPr>
          <w:rFonts w:cs="Simplified Arabic"/>
          <w:b/>
          <w:bCs/>
          <w:color w:val="FF0000"/>
          <w:sz w:val="22"/>
          <w:rtl w:val="true"/>
        </w:rPr>
      </w:r>
    </w:p>
    <w:p>
      <w:pPr>
        <w:pStyle w:val="Heading"/>
        <w:spacing w:before="120" w:after="0"/>
        <w:ind w:left="0" w:right="0" w:hanging="0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الف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</w:p>
    <w:p>
      <w:pPr>
        <w:pStyle w:val="Heading"/>
        <w:ind w:left="0" w:right="0" w:hanging="0"/>
        <w:jc w:val="center"/>
        <w:rPr>
          <w:rFonts w:cs="Simplified Arabic"/>
          <w:color w:val="FF0000"/>
          <w:szCs w:val="28"/>
        </w:rPr>
      </w:pPr>
      <w:r>
        <w:rPr>
          <w:rFonts w:cs="Simplified Arabic"/>
          <w:color w:val="FF0000"/>
          <w:szCs w:val="40"/>
          <w:rtl w:val="true"/>
        </w:rPr>
        <w:t>ع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ثور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بصف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عامة</w:t>
      </w:r>
    </w:p>
    <w:p>
      <w:pPr>
        <w:pStyle w:val="Heading"/>
        <w:ind w:left="0" w:right="0" w:hanging="0"/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ـــــ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تا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ء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ش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هضة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2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ت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غسط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952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شم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ض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23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ولي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52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ر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ري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ه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ئغ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نش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كاديم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FF0000"/>
          <w:szCs w:val="28"/>
          <w:rtl w:val="true"/>
        </w:rPr>
        <w:t xml:space="preserve">" </w:t>
      </w:r>
      <w:r>
        <w:rPr>
          <w:rFonts w:cs="Simplified Arabic"/>
          <w:color w:val="FF0000"/>
          <w:szCs w:val="28"/>
          <w:rtl w:val="true"/>
        </w:rPr>
        <w:t>الثو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حرك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تقو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نظر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تستهد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تغي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تطبق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أق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تشتر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ف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تطبيق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 xml:space="preserve">- </w:t>
      </w:r>
      <w:r>
        <w:rPr>
          <w:rFonts w:cs="Simplified Arabic"/>
          <w:color w:val="FF0000"/>
          <w:szCs w:val="28"/>
          <w:rtl w:val="true"/>
        </w:rPr>
        <w:t>الجماهير</w:t>
      </w:r>
      <w:r>
        <w:rPr>
          <w:rFonts w:cs="Simplified Arabic"/>
          <w:color w:val="FF0000"/>
          <w:szCs w:val="28"/>
          <w:rtl w:val="true"/>
        </w:rPr>
        <w:t>..."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  <w:lang w:bidi="ar-EG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قلاب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نتفاض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بعاث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</w:t>
      </w:r>
      <w:r>
        <w:rPr>
          <w:rFonts w:cs="Simplified Arabic"/>
          <w:b w:val="false"/>
          <w:bCs w:val="false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لح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ر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فاصي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لك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نقلاب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تفا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غ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</w:t>
      </w:r>
      <w:r>
        <w:rPr>
          <w:rFonts w:cs="Simplified Arabic"/>
          <w:b w:val="false"/>
          <w:bCs w:val="false"/>
          <w:szCs w:val="28"/>
          <w:rtl w:val="true"/>
        </w:rPr>
        <w:t>..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ذ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زئ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رح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دريج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قيق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ل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ئ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ط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خ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اتب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ث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سئول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ختصاصه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ف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تفا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ه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ضطه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ء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بارتاكو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يل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بارتاكوس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ز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ون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وز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وكسمبو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مان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918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لا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جلت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لمان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سا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ش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ث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ن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ص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جرى</w:t>
      </w:r>
      <w:r>
        <w:rPr>
          <w:rFonts w:cs="Simplified Arabic"/>
          <w:b w:val="false"/>
          <w:bCs w:val="false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قل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لاث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مسين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د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ستعا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</w:t>
      </w:r>
      <w:r>
        <w:rPr>
          <w:rFonts w:cs="Simplified Arabic"/>
          <w:b w:val="false"/>
          <w:bCs w:val="false"/>
          <w:szCs w:val="28"/>
          <w:rtl w:val="true"/>
        </w:rPr>
        <w:t>..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تفا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قل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ص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ق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ار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</w:rPr>
        <w:t>1919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تفا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نت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وض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ض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ال</w:t>
      </w:r>
      <w:r>
        <w:rPr>
          <w:rFonts w:cs="Simplified Arabic"/>
          <w:b w:val="false"/>
          <w:bCs w:val="false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عيد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بو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فو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ريد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ض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راه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ا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زوف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با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ضوع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را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زلاز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حياء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فرة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عنا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تأث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ر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</w:t>
      </w:r>
      <w:r>
        <w:rPr>
          <w:rFonts w:cs="Simplified Arabic"/>
          <w:b w:val="false"/>
          <w:bCs w:val="false"/>
          <w:szCs w:val="28"/>
          <w:rtl w:val="true"/>
        </w:rPr>
        <w:t>..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ر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ا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دريج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جزئ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تح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ه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عل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صلاح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ر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تح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طع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ز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ض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لمان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يط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ك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ق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زيم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شتراكية</w:t>
      </w:r>
      <w:r>
        <w:rPr>
          <w:rFonts w:cs="Simplified Arabic"/>
          <w:b w:val="false"/>
          <w:bCs w:val="false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شف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مه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ي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تلر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فا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تاتو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س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اليبها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خ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اش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تناق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ب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تمل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ر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فو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ضرو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ر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ط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ل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ك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خ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تد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خل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دريج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ز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خل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خ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د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ل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ي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ح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قف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ض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خ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Simplified Arabic"/>
          <w:szCs w:val="28"/>
          <w:rtl w:val="true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16" w:before="120" w:after="0"/>
        <w:ind w:left="646" w:right="0" w:hanging="533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ال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فا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شاب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خ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رج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تر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16" w:before="120" w:after="0"/>
        <w:ind w:left="646" w:right="0" w:hanging="533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الان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خ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ه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مين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16" w:before="120" w:after="0"/>
        <w:ind w:left="646" w:right="0" w:hanging="533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إذ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ختلافات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ه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وت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شر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قلا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د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رض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فا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را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قل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فساد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ت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د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خلف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ا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م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رارة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ص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ختل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تناق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وتقت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جذ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اق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ت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ه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عا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ي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ه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ض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يأ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ل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اف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ظ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بيق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د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ضعن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ر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يان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شتراكية</w:t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3"/>
      </w:r>
      <w:r>
        <w:rPr>
          <w:rFonts w:cs="Simplified Arabic"/>
          <w:b w:val="false"/>
          <w:bCs w:val="false"/>
          <w:szCs w:val="28"/>
          <w:vertAlign w:val="superscript"/>
          <w:rtl w:val="true"/>
        </w:rPr>
        <w:t>)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قي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امل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تعبدة</w:t>
      </w:r>
      <w:r>
        <w:rPr>
          <w:rFonts w:cs="Simplified Arabic"/>
          <w:b w:val="false"/>
          <w:bCs w:val="false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يح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د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ز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ر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يا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دا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شترا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حتك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ث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أد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جتمع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ثو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قي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و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Simplified Arabic"/>
          <w:b w:val="false"/>
          <w:bCs w:val="false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يمنة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ضع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وماته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ع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خ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حر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ع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ضفا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ؤ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ص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و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س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تك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سمك</w:t>
      </w:r>
      <w:r>
        <w:rPr>
          <w:rFonts w:cs="Simplified Arabic"/>
          <w:b w:val="false"/>
          <w:bCs w:val="false"/>
          <w:szCs w:val="28"/>
          <w:rtl w:val="true"/>
        </w:rPr>
        <w:t>"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شترا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د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قم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م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وبا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ثالي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ع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مل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ظر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خ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خط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مل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دع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ع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رتك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نا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جماه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و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حسا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شترا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يمقراطي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عتب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ف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خي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رط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ر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عو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وز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وكسمبو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وتسك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ليخانو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وتسك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ج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ن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زل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ج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وفيتى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وفي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طأ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ذ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ه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ل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جا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سانى</w:t>
      </w:r>
      <w:r>
        <w:rPr>
          <w:rFonts w:cs="Simplified Arabic"/>
          <w:b w:val="false"/>
          <w:bCs w:val="false"/>
          <w:szCs w:val="28"/>
          <w:rtl w:val="true"/>
        </w:rPr>
        <w:t>...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رط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ئيس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ها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وفي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رك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ح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أسمالية</w:t>
      </w:r>
      <w:r>
        <w:rPr>
          <w:rFonts w:cs="Simplified Arabic"/>
          <w:b w:val="false"/>
          <w:bCs w:val="false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ث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ثل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كي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اهير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تس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ج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جا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ستو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طر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فتات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شيئ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ضامينها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اي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شف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ف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ن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جر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نكرات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ظ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ل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لإشع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لإيح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حا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ش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توب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دف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تبر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center"/>
        <w:rPr>
          <w:rFonts w:cs="Simplified Arabic"/>
          <w:b w:val="false"/>
          <w:b w:val="false"/>
          <w:bCs w:val="false"/>
          <w:szCs w:val="32"/>
        </w:rPr>
      </w:pPr>
      <w:r>
        <w:rPr>
          <w:rFonts w:cs="Simplified Arabic"/>
          <w:b w:val="false"/>
          <w:bCs w:val="false"/>
          <w:szCs w:val="32"/>
          <w:rtl w:val="true"/>
        </w:rPr>
        <w:t>* * *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عل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فه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ر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ت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شفية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هد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س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اقتن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قبو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آ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حق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قتن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فرا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عم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فوس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اهلي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غ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ضا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ص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فرا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ؤم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تح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ز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ر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عجز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ش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ول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720" w:right="0" w:firstLine="720"/>
        <w:jc w:val="left"/>
        <w:rPr>
          <w:rFonts w:cs="Simplified Arabic"/>
          <w:color w:val="FF0000"/>
          <w:szCs w:val="28"/>
        </w:rPr>
      </w:pPr>
      <w:r>
        <w:rPr>
          <w:rFonts w:cs="Simplified Arabic"/>
          <w:color w:val="FF0000"/>
          <w:szCs w:val="28"/>
          <w:rtl w:val="true"/>
        </w:rPr>
        <w:t>فثو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إسل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ه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ثو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كلمة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ثو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إيم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ذ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يحتا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إ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سلط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سلا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إ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لدفاع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كح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خ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ه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تحق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تغي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أوضا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نتيج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إيم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جماه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ليس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سلط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دولة</w:t>
      </w:r>
      <w:r>
        <w:rPr>
          <w:rFonts w:cs="Simplified Arabic"/>
          <w:color w:val="FF0000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بلش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هدف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ضا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في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بق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ب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أطل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ي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ق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طلق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ن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حرر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ساني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ح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لك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نفس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ع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ب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ـ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ماح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يؤ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ب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ب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شو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خر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ها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د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جز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ن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خترع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يلوتين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جأ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غر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ت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اش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لا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م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نتز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قوا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شي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و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اك</w:t>
      </w:r>
      <w:r>
        <w:rPr>
          <w:rFonts w:cs="Simplified Arabic"/>
          <w:b w:val="false"/>
          <w:bCs w:val="false"/>
          <w:szCs w:val="28"/>
          <w:rtl w:val="true"/>
        </w:rPr>
        <w:t xml:space="preserve">)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ركت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ص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ت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دا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أعاد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خ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دي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ز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طه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ض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ز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ل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يفق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س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</w:t>
      </w:r>
      <w:r>
        <w:rPr>
          <w:rFonts w:cs="Simplified Arabic"/>
          <w:b w:val="false"/>
          <w:bCs w:val="false"/>
          <w:szCs w:val="28"/>
          <w:rtl w:val="true"/>
        </w:rPr>
        <w:t>..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color w:val="FF0000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color w:val="FF0000"/>
          <w:szCs w:val="28"/>
          <w:rtl w:val="true"/>
        </w:rPr>
        <w:t>إ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رع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ثور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ه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سوأ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ميراث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خلفت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ثورت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فرنس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البلشف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ف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حضا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أورب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الفك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سياسى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ق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نتق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من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إ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قاص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عا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قام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دم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نهار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ف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ص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كوري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دو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ورب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رقية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ك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مك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حك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في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يوعيون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بع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كان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إنقا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تحرير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صبح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بود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تقييدا</w:t>
      </w:r>
      <w:r>
        <w:rPr>
          <w:rFonts w:cs="Simplified Arabic"/>
          <w:color w:val="FF0000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و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قرآن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عل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ت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ل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هار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ر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س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شجر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طير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س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ع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قات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ت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ث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لاث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يصا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قت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يات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عو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سر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يلغ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لب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لب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ُ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ض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ستقب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عد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لي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نا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لح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س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هز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د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م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ا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ف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جاش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سترج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اجر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بشة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كر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ر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زم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دا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كا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اسب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وبة</w:t>
      </w:r>
      <w:r>
        <w:rPr>
          <w:rFonts w:cs="Simplified Arabic"/>
          <w:b w:val="false"/>
          <w:bCs w:val="false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جُ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ب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عب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ساب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auto" w:line="216" w:before="120" w:after="0"/>
        <w:ind w:left="1440" w:right="0" w:firstLine="720"/>
        <w:jc w:val="left"/>
        <w:rPr/>
      </w:pPr>
      <w:r>
        <w:rPr>
          <w:rFonts w:cs="Simplified Arabic"/>
          <w:color w:val="FF0000"/>
          <w:szCs w:val="28"/>
          <w:rtl w:val="true"/>
        </w:rPr>
        <w:t>فإ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قارن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هذ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سياس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بسياس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جاهل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ت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كان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تدع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ثأ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بداً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تدخ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ف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حرو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مقت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ح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فراد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بسياس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"</w:t>
      </w:r>
      <w:r>
        <w:rPr>
          <w:rFonts w:cs="Simplified Arabic"/>
          <w:color w:val="FF0000"/>
          <w:szCs w:val="28"/>
          <w:rtl w:val="true"/>
        </w:rPr>
        <w:t>اغتصا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مغتصبين</w:t>
      </w:r>
      <w:r>
        <w:rPr>
          <w:rFonts w:cs="Simplified Arabic"/>
          <w:color w:val="FF0000"/>
          <w:szCs w:val="28"/>
          <w:rtl w:val="true"/>
        </w:rPr>
        <w:t xml:space="preserve">" </w:t>
      </w:r>
      <w:r>
        <w:rPr>
          <w:rFonts w:cs="Simplified Arabic"/>
          <w:color w:val="FF0000"/>
          <w:szCs w:val="28"/>
          <w:rtl w:val="true"/>
        </w:rPr>
        <w:t>الت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ضع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ين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"</w:t>
      </w:r>
      <w:r>
        <w:rPr>
          <w:rFonts w:cs="Simplified Arabic"/>
          <w:color w:val="FF0000"/>
          <w:szCs w:val="28"/>
          <w:rtl w:val="true"/>
        </w:rPr>
        <w:t>ول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حر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أعد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عب</w:t>
      </w:r>
      <w:r>
        <w:rPr>
          <w:rFonts w:cs="Simplified Arabic"/>
          <w:color w:val="FF0000"/>
          <w:szCs w:val="28"/>
          <w:rtl w:val="true"/>
        </w:rPr>
        <w:t xml:space="preserve">" </w:t>
      </w:r>
      <w:r>
        <w:rPr>
          <w:rFonts w:cs="Simplified Arabic"/>
          <w:color w:val="FF0000"/>
          <w:szCs w:val="28"/>
          <w:rtl w:val="true"/>
        </w:rPr>
        <w:t>وغير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سفسط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يوع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ت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حل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ب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دماء</w:t>
      </w:r>
      <w:r>
        <w:rPr>
          <w:rFonts w:cs="Simplified Arabic"/>
          <w:color w:val="FF0000"/>
          <w:szCs w:val="28"/>
          <w:rtl w:val="true"/>
        </w:rPr>
        <w:t xml:space="preserve">. </w:t>
      </w:r>
      <w:r>
        <w:rPr>
          <w:rFonts w:cs="Simplified Arabic"/>
          <w:color w:val="FF0000"/>
          <w:szCs w:val="28"/>
          <w:rtl w:val="true"/>
        </w:rPr>
        <w:t>ا</w:t>
      </w:r>
      <w:r>
        <w:rPr>
          <w:rFonts w:cs="Simplified Arabic"/>
          <w:color w:val="FF0000"/>
          <w:szCs w:val="28"/>
          <w:rtl w:val="true"/>
        </w:rPr>
        <w:t>تض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فر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كبي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ب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ثور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إسل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ثور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يوع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حديثة</w:t>
      </w:r>
      <w:r>
        <w:rPr>
          <w:rFonts w:cs="Simplified Arabic"/>
          <w:color w:val="FF0000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ت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ضوع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ن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مو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ئ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لي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أ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ضفا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لش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انق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حدث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مو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ائم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صط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ع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صائ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رئ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Heading"/>
        <w:spacing w:lineRule="exact" w:line="400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Heading"/>
        <w:spacing w:before="120" w:after="0"/>
        <w:ind w:left="0" w:right="0" w:hanging="0"/>
        <w:jc w:val="center"/>
        <w:rPr>
          <w:color w:val="FF0000"/>
          <w:szCs w:val="40"/>
        </w:rPr>
      </w:pPr>
      <w:r>
        <w:rPr>
          <w:rFonts w:cs="Simplified Arabic"/>
          <w:color w:val="FF0000"/>
          <w:szCs w:val="40"/>
          <w:rtl w:val="true"/>
        </w:rPr>
        <w:t>الفص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ثانى</w:t>
      </w:r>
    </w:p>
    <w:p>
      <w:pPr>
        <w:pStyle w:val="Heading"/>
        <w:ind w:left="0" w:right="0" w:hanging="0"/>
        <w:jc w:val="center"/>
        <w:rPr>
          <w:color w:val="FF0000"/>
          <w:szCs w:val="40"/>
        </w:rPr>
      </w:pPr>
      <w:r>
        <w:rPr>
          <w:rFonts w:cs="Simplified Arabic"/>
          <w:color w:val="FF0000"/>
          <w:szCs w:val="40"/>
          <w:rtl w:val="true"/>
        </w:rPr>
        <w:t>ثوري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قرآن</w:t>
      </w:r>
    </w:p>
    <w:p>
      <w:pPr>
        <w:pStyle w:val="Heading"/>
        <w:ind w:left="0" w:right="0" w:hanging="0"/>
        <w:jc w:val="center"/>
        <w:rPr>
          <w:rFonts w:cs="Simplified Arabic"/>
          <w:color w:val="FF0000"/>
          <w:szCs w:val="40"/>
        </w:rPr>
      </w:pPr>
      <w:r>
        <w:rPr>
          <w:rFonts w:cs="Simplified Arabic"/>
          <w:color w:val="FF0000"/>
          <w:szCs w:val="40"/>
          <w:rtl w:val="true"/>
        </w:rPr>
        <w:t>تذهب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بوضع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جاهلي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وتأت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بوضع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إيمان</w:t>
      </w:r>
    </w:p>
    <w:p>
      <w:pPr>
        <w:pStyle w:val="Heading"/>
        <w:ind w:left="0" w:right="0" w:hanging="0"/>
        <w:jc w:val="center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ـــــــ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با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كتس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ي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حي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أ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ثبت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ج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تفاو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ح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ئيسين</w:t>
      </w:r>
      <w:r>
        <w:rPr>
          <w:rFonts w:cs="Simplified Arabic"/>
          <w:b w:val="false"/>
          <w:bCs w:val="false"/>
          <w:szCs w:val="28"/>
          <w:rtl w:val="true"/>
        </w:rPr>
        <w:t>: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ثا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Simplified Arabic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ث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ص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ت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ثا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انبه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انف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إيح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ش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عو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جه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رب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".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ر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اس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طع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ا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لس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ره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فص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هد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ستبع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آل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أوض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أ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ح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تب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ض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يمانية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ستبط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ظ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تغي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شام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عم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غلغ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عل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الط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ر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يش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دو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تنسم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حقي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حاو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رسو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ل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إغ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غري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سج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ش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اريخى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  <w:tab/>
        <w:t>"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سحاق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حدث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كع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رظ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دث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ت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ربيع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د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جال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ا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قريش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كل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عط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ا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أ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ثرو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ل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ي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اعت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ف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لام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ه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ين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بائ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د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ذ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برئ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ت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يد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َنزِي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َحِي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ِتَاب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ُصِّلَت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َاتُ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ُرْآ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رَبِيّ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ِقَوْم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عْلَم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َشِ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نَذِ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أَعْرَض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سْمَع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قَال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ُلُوبُ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كِنَّ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َدْعُو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لَيْ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تبُ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ص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ل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تم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4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8"/>
        </w:rPr>
      </w:pPr>
      <w:r>
        <w:rPr>
          <w:rFonts w:cs="Simplified Arabic"/>
          <w:b w:val="false"/>
          <w:bCs w:val="false"/>
          <w:sz w:val="24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8"/>
        </w:rPr>
        <w:t>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َإِنْ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َعْرَضُ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َقُلْ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َنذَرْتُكُمْ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صَاعِقَة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ِثْلَ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صَاعِقَة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َادٍ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َثَمُود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تبه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سب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سبك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8"/>
        </w:rPr>
      </w:pPr>
      <w:r>
        <w:rPr>
          <w:rFonts w:cs="Simplified Arabic"/>
          <w:b w:val="false"/>
          <w:bCs w:val="false"/>
          <w:sz w:val="24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بأ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لط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ياسي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إغر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ُخد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عا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تكرر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سر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سن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شرف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ز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ين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نهين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خي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تنه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ن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صب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شت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آبائن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تس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حلامنا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ع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آلهت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تكف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ناز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إيا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ه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ريق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نصرف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عظ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ر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عداوتهم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ط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إ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خذلانه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24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سحاق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حدث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عقو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ت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ي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خن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دث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ريش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أب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قالة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ع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خ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وم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و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لذ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أب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َّ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ك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تحملن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ط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ظ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د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لع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بد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خاذ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مسلمه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نصرت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معه</w:t>
      </w:r>
      <w:r>
        <w:rPr>
          <w:rFonts w:cs="Simplified Arabic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ظه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ت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ح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ث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س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س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كلم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ظ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ض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ئ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ر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ذي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بلغ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ب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ئت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ظ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د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جاو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نك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تي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ي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رك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ينين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فا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ط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بي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ي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حمد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هود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س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ـــ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ـص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فتا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غلا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ل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س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من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ك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ع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ه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َّ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بول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ن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س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فر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س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س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تخ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ا‍‍‌‍‍‍‍‍‍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ت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ث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ص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دث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م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ا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اق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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قَال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ْعَا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حَرْث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ِجْر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طْعَمُ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َشَاء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ِزَعْمِ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أَنْعَا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ُرِّمَت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ُهُورُ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أَنْعَا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ذْكُرُون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ْ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فْتِرَاء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َيَجْزِي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ِ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فْتَر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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قَالُ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ُطُون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َنْعَا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َالِصَ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ِذُكُورِ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مُحَرَّ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زْوَاجِن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كُ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َيْتَ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ه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ُرَكَاء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َيَجْزِيهِ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صْفَهُم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َكِي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دع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ك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ق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ا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قو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جدا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م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خ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ِدَّ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ف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ج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ق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ب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رو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ل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ش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ضا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ث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عا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تبال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ح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ع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حو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رو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ط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أحيا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ي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ج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انا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م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ك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ذ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ع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ر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غلا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ح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ل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وك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يجاب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نا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ط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حتي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او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مت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ر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ر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ز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حوذ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ل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خ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جا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عر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spacing w:lineRule="auto" w:line="216" w:before="12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نشرب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جعل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وك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سـد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هنه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ـق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د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spacing w:lineRule="auto" w:line="216" w:before="120" w:after="0"/>
        <w:ind w:left="0" w:right="0" w:hanging="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ف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ر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م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ع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حروب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ر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ستمت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ي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نف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من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هو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spacing w:lineRule="auto" w:line="216" w:before="120" w:after="0"/>
        <w:ind w:left="0" w:right="0" w:hanging="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ل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ش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ك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ف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دى</w:t>
      </w:r>
    </w:p>
    <w:p>
      <w:pPr>
        <w:pStyle w:val="Heading"/>
        <w:spacing w:lineRule="auto" w:line="216" w:before="120" w:after="0"/>
        <w:ind w:left="0" w:right="0" w:hanging="0"/>
        <w:jc w:val="center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منه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ق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ذل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ـ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ي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زب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</w:p>
    <w:p>
      <w:pPr>
        <w:pStyle w:val="Heading"/>
        <w:spacing w:lineRule="auto" w:line="216" w:before="120" w:after="0"/>
        <w:ind w:left="0" w:right="0" w:hanging="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ك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د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ض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نب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سي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ض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هت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ورد</w:t>
      </w:r>
      <w:r>
        <w:rPr>
          <w:rFonts w:cs="Simplified Arabic"/>
          <w:color w:val="FF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color w:val="FF0000"/>
          <w:sz w:val="28"/>
          <w:szCs w:val="28"/>
          <w:vertAlign w:val="superscript"/>
          <w:rtl w:val="true"/>
        </w:rPr>
        <w:footnoteReference w:id="7"/>
      </w:r>
      <w:r>
        <w:rPr>
          <w:rFonts w:cs="Simplified Arabic"/>
          <w:color w:val="FF0000"/>
          <w:sz w:val="28"/>
          <w:szCs w:val="28"/>
          <w:vertAlign w:val="superscript"/>
          <w:rtl w:val="true"/>
        </w:rPr>
        <w:t>)</w:t>
      </w:r>
    </w:p>
    <w:p>
      <w:pPr>
        <w:pStyle w:val="Heading"/>
        <w:spacing w:lineRule="auto" w:line="216" w:before="120" w:after="0"/>
        <w:ind w:left="0" w:right="0" w:hanging="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تقص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ج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دج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ج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بهكن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م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ـ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color w:val="FF0000"/>
          <w:sz w:val="28"/>
          <w:szCs w:val="28"/>
          <w:vertAlign w:val="superscript"/>
          <w:rtl w:val="true"/>
        </w:rPr>
        <w:footnoteReference w:id="8"/>
      </w:r>
      <w:r>
        <w:rPr>
          <w:rFonts w:cs="Simplified Arabic"/>
          <w:color w:val="FF0000"/>
          <w:sz w:val="28"/>
          <w:szCs w:val="28"/>
          <w:vertAlign w:val="superscript"/>
          <w:rtl w:val="true"/>
        </w:rPr>
        <w:t>)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ط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مت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ن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ر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ي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ش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ع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دث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بضا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ه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س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ستبض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تز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!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ش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اه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س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لغ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ي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ذ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ش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ث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ه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دل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تب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لا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ُنِى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س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ا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وط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ر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ظ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ما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ه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ا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ع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ال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ظلوم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ض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أ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ض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ر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أ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كت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اس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تيت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أ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ت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ت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ت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ت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ث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س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ه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س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و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ف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جوا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ذه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شتع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ت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شتع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ح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ه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س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بيان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ح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سب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ب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ش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ب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لت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ش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لح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أ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جاش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ه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س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أ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عي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"</w:t>
      </w:r>
    </w:p>
    <w:p>
      <w:pPr>
        <w:pStyle w:val="Heading"/>
        <w:spacing w:lineRule="auto" w:line="216" w:before="12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 * *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ج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نف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ط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ض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ز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ف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خ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ائ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ت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ق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ُ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ط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ب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ش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ش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ص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حج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ح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ا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خل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اء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و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حم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ل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ض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ي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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َّمْس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نْبَغ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َهَ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دْرِك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ْقَمَر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َّيْل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َابِق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هَار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َكُلّ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َلَك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َسْبَح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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من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ش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سا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وا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غ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ٍ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ئ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م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كا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ث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دة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ق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سقط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.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ح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ج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ت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ص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ي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ُوَّ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ش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شبه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ر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ُ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تن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و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اش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ل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س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ب</w:t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"/>
      </w:r>
      <w:r>
        <w:rPr>
          <w:rFonts w:cs="Simplified Arabic"/>
          <w:b w:val="false"/>
          <w:bCs w:val="false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ز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ط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ط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قص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قه؟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كم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ل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أ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لز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اص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غ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ف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م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ته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ت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داء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أ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ت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كين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ش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ع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صد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ت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ت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مت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ص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ل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قط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ل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بود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ب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ا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م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ل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خ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قذ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لغ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ا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خ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ك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ست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صد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طر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دا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ضا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</w:p>
    <w:p>
      <w:pPr>
        <w:pStyle w:val="Heading"/>
        <w:spacing w:lineRule="auto" w:line="216" w:before="120" w:after="0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اء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وا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ق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حر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حر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لق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سأ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ك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ؤ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ء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ك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ل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ائ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رض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ت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رض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ك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حذ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ى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رم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واطئ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ح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رم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ائ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ط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ُرُش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هون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ي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اح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جرو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ض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ربو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زق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سوت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وص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فس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تمو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حلل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وج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ق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صم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ضل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ع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عقل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م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ط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Heading"/>
        <w:spacing w:lineRule="auto" w:line="216" w:before="120" w:after="0"/>
        <w:ind w:left="2160" w:right="0" w:firstLine="72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ط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دا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ح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اع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جاهل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خمره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آلهته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صبيته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ميته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قبال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إسل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با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أخذ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كار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لا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شاع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قي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اواة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خير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د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ء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FF0000"/>
          <w:sz w:val="28"/>
          <w:szCs w:val="28"/>
          <w:rtl w:val="true"/>
        </w:rPr>
        <w:t xml:space="preserve">.. </w:t>
      </w:r>
      <w:r>
        <w:br w:type="page"/>
      </w:r>
    </w:p>
    <w:p>
      <w:pPr>
        <w:pStyle w:val="Heading"/>
        <w:spacing w:lineRule="exact" w:line="400" w:before="120" w:after="0"/>
        <w:ind w:left="2160" w:right="0" w:firstLine="720"/>
        <w:jc w:val="left"/>
        <w:rPr>
          <w:rFonts w:cs="Simplified Arabic"/>
        </w:rPr>
      </w:pPr>
      <w:r>
        <w:rPr>
          <w:rFonts w:cs="Times New Roman"/>
          <w:color w:val="FF0000"/>
          <w:sz w:val="24"/>
          <w:szCs w:val="28"/>
          <w:rtl w:val="true"/>
        </w:rPr>
        <w:t xml:space="preserve"> </w:t>
      </w:r>
    </w:p>
    <w:p>
      <w:pPr>
        <w:pStyle w:val="Heading"/>
        <w:spacing w:before="120" w:after="0"/>
        <w:ind w:left="0" w:right="0" w:hanging="0"/>
        <w:jc w:val="center"/>
        <w:rPr>
          <w:color w:val="FF0000"/>
          <w:szCs w:val="40"/>
        </w:rPr>
      </w:pPr>
      <w:r>
        <w:rPr>
          <w:rFonts w:cs="Simplified Arabic"/>
          <w:color w:val="FF0000"/>
          <w:szCs w:val="40"/>
          <w:rtl w:val="true"/>
        </w:rPr>
        <w:t>الفص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Simplified Arabic"/>
          <w:color w:val="FF0000"/>
          <w:szCs w:val="40"/>
          <w:rtl w:val="true"/>
        </w:rPr>
        <w:t>الثالث</w:t>
      </w:r>
    </w:p>
    <w:p>
      <w:pPr>
        <w:pStyle w:val="Subtitle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و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فاظ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32"/>
        </w:rPr>
      </w:pPr>
      <w:r>
        <w:rPr>
          <w:rFonts w:cs="Simplified Arabic"/>
          <w:b/>
          <w:b/>
          <w:bCs/>
          <w:color w:val="FF0000"/>
          <w:szCs w:val="32"/>
          <w:rtl w:val="true"/>
        </w:rPr>
        <w:t>تفريغ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توجيه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من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32"/>
        </w:rPr>
      </w:pPr>
      <w:r>
        <w:rPr>
          <w:rFonts w:cs="Simplified Arabic"/>
          <w:b/>
          <w:b/>
          <w:bCs/>
          <w:color w:val="FF0000"/>
          <w:szCs w:val="32"/>
          <w:rtl w:val="true"/>
        </w:rPr>
        <w:t>مضمو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ثور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ليمك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معايش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عص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والنظام</w:t>
      </w:r>
    </w:p>
    <w:p>
      <w:pPr>
        <w:pStyle w:val="Heading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szCs w:val="28"/>
          <w:rtl w:val="true"/>
        </w:rPr>
        <w:t>ــــــــ</w:t>
      </w:r>
    </w:p>
    <w:p>
      <w:pPr>
        <w:pStyle w:val="Subtitle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ق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حول</w:t>
      </w:r>
    </w:p>
    <w:p>
      <w:pPr>
        <w:pStyle w:val="Normal"/>
        <w:spacing w:lineRule="auto" w:line="204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يوتوبي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نش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ُ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Simplified Arabic"/>
          <w:sz w:val="28"/>
          <w:rtl w:val="true"/>
        </w:rPr>
        <w:t xml:space="preserve">... </w:t>
      </w:r>
    </w:p>
    <w:p>
      <w:pPr>
        <w:pStyle w:val="TextBody"/>
        <w:spacing w:lineRule="auto" w:line="204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خ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ط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تـ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ا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ُ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كليات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ق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ذ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أول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ُ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ضطرا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ني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و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ئ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ط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ط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لث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بدي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ع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رابع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طبيع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ُ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ف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ق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اظ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ح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ق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خامس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و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غان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صر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طنطي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سادس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ت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و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ا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اح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ق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بي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يبويه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د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يي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ذ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حت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ث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ض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س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ُت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سابعاً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زن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ار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وع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ب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ي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لح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د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من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زي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سائ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ائع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ج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رس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ه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رو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نس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لغ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</w:t>
      </w:r>
      <w:r>
        <w:rPr>
          <w:rFonts w:cs="Simplified Arabic"/>
          <w:b/>
          <w:b/>
          <w:bCs/>
          <w:sz w:val="28"/>
          <w:sz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َسْمَع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ِ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ْقُرْآ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َالْغَوْ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{</w:t>
      </w:r>
      <w:r>
        <w:rPr>
          <w:rFonts w:cs="Simplified Arabic"/>
          <w:b/>
          <w:bCs/>
          <w:sz w:val="28"/>
        </w:rPr>
        <w:t>26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صلت</w:t>
      </w:r>
      <w:r>
        <w:rPr>
          <w:rFonts w:cs="Simplified Arabic"/>
          <w:b/>
          <w:bCs/>
          <w:sz w:val="28"/>
          <w:rtl w:val="true"/>
        </w:rPr>
        <w:t>}.</w:t>
      </w:r>
    </w:p>
    <w:p>
      <w:pPr>
        <w:pStyle w:val="BodyTextIndent3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ه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3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ال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ري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ا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س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اولوه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صح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ب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رأ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ض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ك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غض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بل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تهو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ئ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أ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خبر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كذ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صد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ن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ُ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بع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تم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ضل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ظ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ين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رم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م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ناقتي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3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اقى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ض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ي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rtl w:val="true"/>
        </w:rPr>
        <w:t xml:space="preserve">..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Simplified Arabic"/>
          <w:sz w:val="28"/>
          <w:rtl w:val="true"/>
        </w:rPr>
        <w:t>..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ناد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04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تفا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ئ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ش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ب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ا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ى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BodyTextIndent3"/>
        <w:spacing w:lineRule="auto" w:line="204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ج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و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ا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براط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3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ط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ع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1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ف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ي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آ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آ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Simplified Arabic"/>
          <w:sz w:val="28"/>
          <w:rtl w:val="true"/>
        </w:rPr>
        <w:t>..</w:t>
      </w:r>
    </w:p>
    <w:p>
      <w:pPr>
        <w:pStyle w:val="BodyTextIndent3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ُص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ف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سط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ح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ف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ظ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وي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ط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غ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ر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نته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تأث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دي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دث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دريج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نق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ك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و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رد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ضامي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ثو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قصود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عي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فسر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فقه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محدث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رس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حل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ضا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دع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فاظ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نته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قتض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طور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أخذ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دري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طو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كل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كا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و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ي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ق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س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72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س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لى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  <w:r>
        <w:br w:type="page"/>
      </w:r>
    </w:p>
    <w:p>
      <w:pPr>
        <w:pStyle w:val="Normal"/>
        <w:spacing w:lineRule="exact" w:line="380" w:before="120" w:after="0"/>
        <w:ind w:left="0" w:right="0" w:hanging="0"/>
        <w:jc w:val="center"/>
        <w:rPr>
          <w:rFonts w:cs="Simplified Arabic"/>
          <w:sz w:val="22"/>
          <w:szCs w:val="32"/>
        </w:rPr>
      </w:pPr>
      <w:r>
        <w:rPr>
          <w:rFonts w:cs="Simplified Arabic"/>
          <w:sz w:val="22"/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 w:val="22"/>
          <w:szCs w:val="36"/>
        </w:rPr>
      </w:pPr>
      <w:r>
        <w:rPr>
          <w:rFonts w:cs="Simplified Arabic"/>
          <w:b/>
          <w:bCs/>
          <w:sz w:val="22"/>
          <w:szCs w:val="36"/>
          <w:rtl w:val="true"/>
        </w:rPr>
        <w:t>-</w:t>
      </w:r>
      <w:r>
        <w:rPr>
          <w:rFonts w:cs="Simplified Arabic"/>
          <w:b/>
          <w:bCs/>
          <w:sz w:val="22"/>
          <w:szCs w:val="36"/>
        </w:rPr>
        <w:t>1</w:t>
      </w:r>
      <w:r>
        <w:rPr>
          <w:rFonts w:cs="Simplified Arabic"/>
          <w:b/>
          <w:bCs/>
          <w:sz w:val="22"/>
          <w:szCs w:val="36"/>
          <w:rtl w:val="true"/>
        </w:rPr>
        <w:t>-</w:t>
      </w:r>
    </w:p>
    <w:p>
      <w:pPr>
        <w:pStyle w:val="Heading2"/>
        <w:spacing w:before="0" w:after="0"/>
        <w:ind w:left="0" w:right="0" w:hanging="0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ص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فو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ف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د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ه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وك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م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د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غن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فه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خ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ن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و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ب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1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غ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ان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ض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يق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ن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ن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ص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ذر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تكم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صحي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س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ض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اطي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ض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ه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نا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بئ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قد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ا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شا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ق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ع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عك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و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ايـ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د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ج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نق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ن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نق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زي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ش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خو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الإسرائيلي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ز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ص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ب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ص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متل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ا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للغ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غ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فا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مذه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غ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شابه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إخبا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خصص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شر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م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ز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و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Simplified Arabic"/>
          <w:sz w:val="28"/>
          <w:rtl w:val="true"/>
        </w:rPr>
        <w:t>.</w:t>
      </w:r>
    </w:p>
    <w:p>
      <w:pPr>
        <w:pStyle w:val="TextBody"/>
        <w:spacing w:lineRule="auto" w:line="216" w:before="120" w:after="0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م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صب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صبغ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تح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خص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بى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خ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ل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ع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ن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علي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ي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س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و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قائ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خلا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شري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لوكهم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Cs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rtl w:val="true"/>
        </w:rPr>
        <w:footnoteReference w:id="14"/>
      </w:r>
      <w:r>
        <w:rPr>
          <w:rFonts w:cs="Simplified Arabic"/>
          <w:b/>
          <w:bCs/>
          <w:sz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ع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ل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س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ِ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ِ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اعِل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مَ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ُرِّي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َ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يد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ض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ِصَاص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يَا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تق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ط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أ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ـُ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فتا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ض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اعد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را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5"/>
      </w:r>
      <w:r>
        <w:rPr>
          <w:rFonts w:cs="Simplified Arabic"/>
          <w:sz w:val="28"/>
          <w:vertAlign w:val="superscript"/>
          <w:rtl w:val="true"/>
        </w:rPr>
        <w:t>)</w:t>
      </w:r>
    </w:p>
    <w:p>
      <w:pPr>
        <w:pStyle w:val="BodyText2"/>
        <w:spacing w:lineRule="auto" w:line="216" w:before="120" w:after="0"/>
        <w:ind w:left="0" w:right="0" w:hanging="0"/>
        <w:jc w:val="both"/>
        <w:rPr>
          <w:rFonts w:cs="Simplified Arabic"/>
          <w:color w:val="FF0000"/>
          <w:sz w:val="28"/>
        </w:rPr>
      </w:pPr>
      <w:r>
        <w:rPr>
          <w:rFonts w:cs="Simplified Arabic"/>
          <w:color w:val="FF0000"/>
          <w:sz w:val="28"/>
          <w:rtl w:val="true"/>
        </w:rPr>
        <w:tab/>
      </w:r>
      <w:r>
        <w:rPr>
          <w:rFonts w:cs="Simplified Arabic"/>
          <w:color w:val="FF0000"/>
          <w:sz w:val="28"/>
          <w:sz w:val="28"/>
          <w:rtl w:val="true"/>
        </w:rPr>
        <w:t>وأشا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ات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حق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أستاذ</w:t>
      </w:r>
      <w:r>
        <w:rPr>
          <w:rFonts w:cs="Simplified Arabic"/>
          <w:color w:val="FF0000"/>
          <w:sz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rtl w:val="true"/>
        </w:rPr>
        <w:t>أحم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ستا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جوار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تا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rtl w:val="true"/>
        </w:rPr>
        <w:t>"</w:t>
      </w:r>
      <w:r>
        <w:rPr>
          <w:rFonts w:cs="Simplified Arabic"/>
          <w:color w:val="FF0000"/>
          <w:sz w:val="28"/>
          <w:sz w:val="28"/>
          <w:rtl w:val="true"/>
        </w:rPr>
        <w:t>نح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رآن</w:t>
      </w:r>
      <w:r>
        <w:rPr>
          <w:rFonts w:cs="Simplified Arabic"/>
          <w:color w:val="FF0000"/>
          <w:sz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أز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ذ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ق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نحا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للغويو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ند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راد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جم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ذاهب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قر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تشم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صياغ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رآن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لاغة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دل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جعل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سالي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رآ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ث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ذ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قتد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تقتب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قوا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لغ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قال</w:t>
      </w:r>
      <w:r>
        <w:rPr>
          <w:rFonts w:cs="Simplified Arabic"/>
          <w:color w:val="FF0000"/>
          <w:sz w:val="28"/>
          <w:rtl w:val="true"/>
        </w:rPr>
        <w:t>: "</w:t>
      </w:r>
      <w:r>
        <w:rPr>
          <w:rFonts w:cs="Simplified Arabic"/>
          <w:color w:val="FF0000"/>
          <w:sz w:val="28"/>
          <w:sz w:val="28"/>
          <w:rtl w:val="true"/>
        </w:rPr>
        <w:t>ولك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ذ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ضع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نح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و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أم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غي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كس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عض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وجو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شتط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س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عمي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ي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سا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تنكب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س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ص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عتمد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ض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قوا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نح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لغ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كلا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ر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شعر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رجز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مثله</w:t>
      </w:r>
      <w:r>
        <w:rPr>
          <w:rFonts w:cs="Simplified Arabic"/>
          <w:color w:val="FF0000"/>
          <w:sz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rtl w:val="true"/>
        </w:rPr>
        <w:t>أ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آثر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جان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نطق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تصور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اع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قب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ستقراء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ا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لغو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ركب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رك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شطط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حاول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جعل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للقوا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جرد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سلطا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رو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أثور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يحكمون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يه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يحسبو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ذ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صوا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جان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صوا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لق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لغ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عضه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هذ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ج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بلغ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إيغا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لغل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فحكم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واضي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أ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قرآ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خروج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نح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عربية</w:t>
      </w:r>
      <w:r>
        <w:rPr>
          <w:rFonts w:cs="Simplified Arabic"/>
          <w:color w:val="FF0000"/>
          <w:sz w:val="28"/>
          <w:rtl w:val="true"/>
        </w:rPr>
        <w:t xml:space="preserve">.. </w:t>
      </w:r>
      <w:r>
        <w:rPr>
          <w:rFonts w:cs="Simplified Arabic"/>
          <w:color w:val="FF0000"/>
          <w:sz w:val="28"/>
          <w:sz w:val="28"/>
          <w:rtl w:val="true"/>
        </w:rPr>
        <w:t>وركن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إل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تأويل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التخريج،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حت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تنسجم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تلك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مواض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بأساليب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رائع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تراكيبه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دقيق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فترض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قواعد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وم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رسمو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للنحو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حدود</w:t>
      </w:r>
      <w:r>
        <w:rPr>
          <w:rFonts w:cs="Simplified Arabic"/>
          <w:color w:val="FF0000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ا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مخ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ز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سْتَحِب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ي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صُد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َبْغُون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وَج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خ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أصل</w:t>
      </w:r>
      <w:r>
        <w:rPr>
          <w:rFonts w:cs="Simplified Arabic"/>
          <w:sz w:val="28"/>
          <w:rtl w:val="true"/>
        </w:rPr>
        <w:t xml:space="preserve">.."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ع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الأصل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خ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ح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غ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غويو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ـ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ب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غو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  <w:t>"</w:t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ْم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رحم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قْض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يثَاق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ضه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سْتَحْي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ضْرِ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ثَ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ُوض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ا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ضة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وض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7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تي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س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س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ي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ط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غو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ه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ُ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ئداً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زائد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</w:t>
      </w:r>
      <w:r>
        <w:rPr>
          <w:rFonts w:cs="Simplified Arabic"/>
          <w:sz w:val="28"/>
          <w:rtl w:val="true"/>
        </w:rPr>
        <w:t xml:space="preserve">.. "..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ت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ع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يلاً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سُبْح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سْ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عَبْ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يْ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َسْجِ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رَام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لْمُقِي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ؤْ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َّكَاة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ا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صَّابِئ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ث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و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تف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ت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ُتَّ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طئ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و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ع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لسن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وف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َّاسِخ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ِل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ن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ن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قِي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مُؤْ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َّكَاة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ب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ُتًّ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تب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صابئون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والمقيم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فَأَصَّدّ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سْتَأْنِ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ُسَلِّم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أذ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ط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ف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يْئَس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َ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ي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عس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اد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8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تز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اد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هاف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آ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ع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ط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ح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دع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ث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فتي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ظر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د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ب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تَسَاء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أَرْحَا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ف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ف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ف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فض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رد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ئ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ضيت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نّ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َبِير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خَاشِع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َبِير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َتَأْتُون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َا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2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وت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د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ذ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ذ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ع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ع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5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وَسِ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ل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80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وَحَشَر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بُ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11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وَخَل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01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وَ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ا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رّ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ُفُ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46</w:t>
      </w:r>
      <w:r>
        <w:rPr>
          <w:rFonts w:cs="Simplified Arabic"/>
          <w:sz w:val="28"/>
          <w:rtl w:val="true"/>
        </w:rPr>
        <w:t>}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ز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ت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ترة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س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ن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ت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ياس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حيح</w:t>
      </w:r>
      <w:r>
        <w:rPr>
          <w:rFonts w:cs="Simplified Arabic"/>
          <w:b/>
          <w:bCs/>
          <w:sz w:val="28"/>
          <w:rtl w:val="true"/>
        </w:rPr>
        <w:t>".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زتين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ص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س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خ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راء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ّ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ف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و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ذ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ال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تر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دد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عا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ك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ارض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قالو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ا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ا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م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َقّ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ذِ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رَبّ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حُقّ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*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دَّت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بتدأ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قت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تد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ت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ل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و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نشَقَّتْ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ذ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دت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ك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خ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ديه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ك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لزم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ض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ــ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فع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َهُنْ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عتلى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با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ر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 xml:space="preserve">".. </w:t>
      </w: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ك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ذ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ك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ضر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ص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سي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صو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ق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أ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ع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مخ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يضاوى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1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ذ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2"/>
      </w:r>
      <w:r>
        <w:rPr>
          <w:rFonts w:cs="Simplified Arabic"/>
          <w:sz w:val="28"/>
          <w:vertAlign w:val="superscript"/>
          <w:rtl w:val="true"/>
        </w:rPr>
        <w:t>)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ذ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ن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اخبار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جا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ب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رائي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زول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ي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د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و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ـ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في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ا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ظ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ث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اح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ث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متل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ص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ُ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ئذ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لم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ب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rtl w:val="true"/>
        </w:rPr>
        <w:t>–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ل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>..."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و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تي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ْرَأ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اف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ل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شُو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عْرَا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ُنَاح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صْلِح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ُلْ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صُّلْ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ُحْضِر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نفُ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ُح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حْس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تَ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م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بِير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{ </w:t>
      </w:r>
      <w:r>
        <w:rPr>
          <w:rFonts w:cs="Simplified Arabic"/>
          <w:sz w:val="28"/>
        </w:rPr>
        <w:t>12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}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ا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م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سْتَقْدِ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سْتَأْخ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rFonts w:cs="Simplified Arabic"/>
          <w:sz w:val="28"/>
          <w:rtl w:val="true"/>
        </w:rPr>
        <w:t>}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م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سْتَقْدِ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سْتَأْخ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ائ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ال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قَض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زْ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و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كَا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تَّخِ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ْمَان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َخَ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رْ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بْلُو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يُبَيِّ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خْتَلِف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{ </w:t>
      </w:r>
      <w:r>
        <w:rPr>
          <w:rFonts w:cs="Simplified Arabic"/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</w:t>
      </w: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 }. 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لها</w:t>
      </w:r>
      <w:r>
        <w:rPr>
          <w:rFonts w:cs="Simplified Arabic"/>
          <w:sz w:val="28"/>
          <w:rtl w:val="true"/>
        </w:rPr>
        <w:t>!!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لب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زد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َبِ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هْف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لاث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ائَة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زْدَا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ِسْع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رْس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بِي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مَن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ْق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َيْط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مْنِيَّ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يَنْسَخ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لْق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َّيْط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ْكِ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َا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ك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{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2</w:t>
      </w:r>
      <w:r>
        <w:rPr>
          <w:rFonts w:cs="Simplified Arabic"/>
          <w:sz w:val="28"/>
          <w:rtl w:val="true"/>
        </w:rPr>
        <w:t xml:space="preserve"> }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نج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فرأ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آ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ان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عت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رتج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رْس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بِيّ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{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}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ور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خ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ن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أ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تر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به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كاث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ع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ح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ل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343</w:t>
      </w:r>
      <w:r>
        <w:rPr>
          <w:rFonts w:cs="Simplified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ة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ؤْذ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نْك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زْوَاج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بَد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حج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تزو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ر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وَالِد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ف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تَعِدَانِ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خْ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ُو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بْل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سْتَغِيث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ْل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ق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يَقُو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سَاطِ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وَّل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م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كذ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ِكُل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َرَجَات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م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ِيُوَفِّي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عْمَا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ظ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ذ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ن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بول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ش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فك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ض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ع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اة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numPr>
          <w:ilvl w:val="0"/>
          <w:numId w:val="8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ائِفَت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ْتَت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غ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حْدَا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ُخْ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قَات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بْغ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فِي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ء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ْعَد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أَقْسِط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مُقْسِطِين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ات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بَىّ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ي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عف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حْسَب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فْرَح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تَ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يُحِب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ْم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فْع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حْسَب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فَاز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َذ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عذ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م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ب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ح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Simplified Arabic"/>
          <w:sz w:val="28"/>
          <w:rtl w:val="true"/>
        </w:rPr>
        <w:t>. (</w:t>
      </w:r>
      <w:r>
        <w:rPr>
          <w:rFonts w:cs="Simplified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ان</w:t>
      </w:r>
      <w:r>
        <w:rPr>
          <w:rFonts w:cs="Simplified Arabic"/>
          <w:sz w:val="28"/>
          <w:rtl w:val="true"/>
        </w:rPr>
        <w:t>)</w:t>
      </w:r>
    </w:p>
    <w:p>
      <w:pPr>
        <w:pStyle w:val="Normal"/>
        <w:spacing w:lineRule="auto" w:line="208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ف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ف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رح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وْم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فْرَح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فَرِح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ذَ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فْرَح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قّ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َيَقُول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هَ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َيِّئ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فَرِح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خُو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بِمَفَاز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َذَاب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ء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دعاء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ذ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ط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و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لكت</w:t>
      </w:r>
      <w:r>
        <w:rPr>
          <w:rFonts w:cs="Simplified Arabic"/>
          <w:sz w:val="28"/>
          <w:rtl w:val="true"/>
        </w:rPr>
        <w:t xml:space="preserve">" !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ت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قر</w:t>
      </w:r>
      <w:r>
        <w:rPr>
          <w:rFonts w:cs="Simplified Arabic"/>
          <w:sz w:val="28"/>
          <w:rtl w:val="true"/>
        </w:rPr>
        <w:t xml:space="preserve">..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و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قر</w:t>
      </w:r>
      <w:r>
        <w:rPr>
          <w:rFonts w:cs="Simplified Arabic"/>
          <w:sz w:val="28"/>
          <w:rtl w:val="true"/>
        </w:rPr>
        <w:t xml:space="preserve">!! " 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ظ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ك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ذو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وا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ف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ويل</w:t>
      </w:r>
      <w:r>
        <w:rPr>
          <w:rFonts w:cs="Simplified Arabic"/>
          <w:sz w:val="28"/>
          <w:rtl w:val="true"/>
        </w:rPr>
        <w:t>"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تساهلين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م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ض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7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80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شن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نسَخ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نس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أْ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خَيْ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ثْل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عْ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دِي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س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سُبْحَان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ل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َّمْت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عَلِي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حَكِيم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ل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د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ي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تشر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ع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ح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س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ح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ع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ح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غ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6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ق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ا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ا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؟؟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ي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ى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ه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ف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ر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ف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د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ف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!" </w:t>
      </w:r>
      <w:r>
        <w:rPr>
          <w:rFonts w:cs="Simplified Arabic"/>
          <w:sz w:val="28"/>
          <w:sz w:val="28"/>
          <w:rtl w:val="true"/>
        </w:rPr>
        <w:t>و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ف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اف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ح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ل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سف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س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47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دل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08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212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134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غد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66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أص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ُ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وأثب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ص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</w:rPr>
        <w:t>8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ع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نسَخ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نسِ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خ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س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ل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ل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ا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و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ير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ث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ي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جم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ي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لائِكَت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صَل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بِ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ل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سَلّ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سْلِ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حف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ي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ـ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مر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ر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ل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ب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ب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ي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نا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سأ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غ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ئ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اف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بر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ب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اج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و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صر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ا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و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رأ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صب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ذك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ل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ت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ضان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أ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ء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ف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ع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ج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ف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120" w:after="0"/>
        <w:ind w:left="0" w:right="57" w:firstLine="113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ه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ع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تغ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ف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ج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افرين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16" w:before="120" w:after="0"/>
        <w:ind w:left="144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اء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تف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ي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س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حافظ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خرص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Indent2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>* * *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ا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او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طا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ع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ر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حم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"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تك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د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دي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8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هو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د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التح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72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ر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معال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فسر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غوي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فتات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سلوب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ساء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هم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را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حك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صناع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ضع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واعد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خباري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و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صفح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تب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الإسرائيلي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ب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غو</w:t>
      </w:r>
      <w:r>
        <w:rPr>
          <w:rFonts w:cs="Simplified Arabic"/>
          <w:b/>
          <w:bCs/>
          <w:color w:val="FF0000"/>
          <w:sz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أعمل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ك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أخذ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أفة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72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يما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عال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م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قط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ث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حق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سال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تي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تلاح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بعض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قط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ص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تل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ك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ل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شلائه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علوم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يا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ث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اط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بع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مل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داية</w:t>
      </w:r>
      <w:r>
        <w:rPr>
          <w:rFonts w:cs="Simplified Arabic"/>
          <w:b/>
          <w:bCs/>
          <w:color w:val="FF0000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720" w:right="0" w:hanging="0"/>
        <w:jc w:val="left"/>
        <w:rPr/>
      </w:pPr>
      <w:r>
        <w:rPr>
          <w:rFonts w:cs="Times New Roman"/>
          <w:b/>
          <w:bCs/>
          <w:color w:val="FF0000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ضم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قيق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تفريغ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وريته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ح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ز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ف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ُ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طي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ف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72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صو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وح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ستشع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صو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ن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فاسير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مغازى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ملاحم</w:t>
      </w:r>
      <w:r>
        <w:rPr>
          <w:rFonts w:cs="Simplified Arabic"/>
          <w:b/>
          <w:bCs/>
          <w:color w:val="FF0000"/>
          <w:sz w:val="28"/>
          <w:rtl w:val="true"/>
        </w:rPr>
        <w:t>"..</w:t>
      </w:r>
      <w:r>
        <w:rPr>
          <w:rFonts w:cs="Simplified Arabic"/>
          <w:color w:val="FF0000"/>
          <w:sz w:val="28"/>
          <w:rtl w:val="true"/>
        </w:rPr>
        <w:t xml:space="preserve"> </w:t>
      </w:r>
    </w:p>
    <w:p>
      <w:pPr>
        <w:pStyle w:val="BodyText2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color w:val="FF0000"/>
          <w:sz w:val="28"/>
          <w:rtl w:val="true"/>
        </w:rPr>
        <w:tab/>
      </w:r>
      <w:r>
        <w:rPr>
          <w:rFonts w:cs="Simplified Arabic"/>
          <w:color w:val="FF0000"/>
          <w:sz w:val="28"/>
          <w:sz w:val="28"/>
          <w:rtl w:val="true"/>
        </w:rPr>
        <w:t>وفى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صرنا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حديث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رتفع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صو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عالمي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خي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</w:rPr>
        <w:t>الفقهاء</w:t>
      </w:r>
      <w:r>
        <w:rPr>
          <w:rFonts w:cs="Simplified Arabic"/>
          <w:color w:val="FF0000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ش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ض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Simplified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  <w:t>"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ك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ا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ات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أع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ر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Simplified Arabic"/>
          <w:b/>
          <w:bCs/>
          <w:sz w:val="28"/>
          <w:rtl w:val="true"/>
        </w:rPr>
        <w:t>"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لت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ول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  <w:t xml:space="preserve">".. </w:t>
      </w:r>
      <w:r>
        <w:rPr>
          <w:rFonts w:cs="Simplified Arabic"/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ل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تخذ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ك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ر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سوخ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</w:rPr>
      </w:pPr>
      <w:r>
        <w:rPr>
          <w:rFonts w:cs="Simplified Arabic"/>
          <w:b/>
          <w:bCs/>
          <w:color w:val="FF0000"/>
          <w:sz w:val="28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رع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ص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ابع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تبوع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وزو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غي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يزانا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</w:rPr>
        <w:t>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َإِنْ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َنَازَعْتُمْ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َيْءٍ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َرُدُّوهُ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َالرَّسُولِ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ِنْ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ُؤْمِنُونَ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َالْيَوْمِ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آخِرِ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</w:rPr>
        <w:t>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تاب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ن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صحيح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كس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ض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قلب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ر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ر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ذاهب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 </w:t>
      </w:r>
      <w:r>
        <w:br w:type="page"/>
      </w:r>
    </w:p>
    <w:p>
      <w:pPr>
        <w:pStyle w:val="Normal"/>
        <w:spacing w:lineRule="exact" w:line="340" w:before="120" w:after="0"/>
        <w:ind w:left="0" w:right="0" w:hanging="0"/>
        <w:jc w:val="left"/>
        <w:rPr>
          <w:rFonts w:cs="Simplified Arabic"/>
          <w:b/>
          <w:b/>
          <w:bCs/>
          <w:color w:val="FF0000"/>
          <w:sz w:val="24"/>
        </w:rPr>
      </w:pPr>
      <w:r>
        <w:rPr>
          <w:rFonts w:cs="Simplified Arabic"/>
          <w:b/>
          <w:bCs/>
          <w:color w:val="FF0000"/>
          <w:sz w:val="2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  <w:rtl w:val="true"/>
        </w:rPr>
        <w:t>-</w:t>
      </w:r>
      <w:r>
        <w:rPr>
          <w:rFonts w:cs="Simplified Arabic"/>
          <w:b/>
          <w:bCs/>
          <w:sz w:val="28"/>
          <w:szCs w:val="36"/>
        </w:rPr>
        <w:t>2</w:t>
      </w:r>
      <w:r>
        <w:rPr>
          <w:rFonts w:cs="Simplified Arabic"/>
          <w:b/>
          <w:bCs/>
          <w:sz w:val="28"/>
          <w:szCs w:val="36"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36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6"/>
          <w:rtl w:val="true"/>
        </w:rPr>
        <w:t>إيثار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6"/>
          <w:rtl w:val="true"/>
        </w:rPr>
        <w:t>المنهج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6"/>
          <w:rtl w:val="true"/>
        </w:rPr>
        <w:t>التقليدى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6"/>
          <w:rtl w:val="true"/>
        </w:rPr>
        <w:t>النقلى</w:t>
      </w:r>
    </w:p>
    <w:p>
      <w:pPr>
        <w:pStyle w:val="Heading3"/>
        <w:spacing w:lineRule="auto" w:line="240"/>
        <w:ind w:left="0" w:right="0" w:hanging="0"/>
        <w:jc w:val="center"/>
        <w:rPr>
          <w:color w:val="FF0000"/>
        </w:rPr>
      </w:pP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ه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حر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ى</w:t>
      </w:r>
    </w:p>
    <w:p>
      <w:pPr>
        <w:pStyle w:val="TextBodyIndent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ش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ا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تض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ض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بد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تا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لاء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د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ي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ح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يا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أ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</w:t>
      </w:r>
      <w:r>
        <w:rPr>
          <w:rFonts w:cs="Simplified Arabic"/>
          <w:b/>
          <w:bCs/>
          <w:rtl w:val="true"/>
        </w:rPr>
        <w:t>.."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ض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ن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7"/>
      </w:r>
      <w:r>
        <w:rPr>
          <w:rFonts w:cs="Simplified Arabic"/>
          <w:sz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ع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ر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ب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أى</w:t>
      </w:r>
      <w:r>
        <w:rPr>
          <w:rFonts w:cs="Simplified Arabic"/>
          <w:b/>
          <w:bCs/>
          <w:sz w:val="28"/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ل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ك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ئر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س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غلا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ج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ن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ستو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شريع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أبيد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او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بيد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ى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بيا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8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- </w:t>
      </w:r>
      <w:r>
        <w:rPr>
          <w:rFonts w:cs="Simplified Arabic"/>
          <w:sz w:val="28"/>
          <w:sz w:val="28"/>
          <w:rtl w:val="true"/>
        </w:rPr>
        <w:t>ف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ك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جد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عر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ع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ديثه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ف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آ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اهد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ـ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د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دي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قال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م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ا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ث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زيز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حدي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أب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كتس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كت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أب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ف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تُبّ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ل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ؤ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أحادي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أب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ذلك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ر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را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ر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شغ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ّو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ك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رج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تب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فقى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ته</w:t>
      </w:r>
      <w:r>
        <w:rPr>
          <w:rFonts w:cs="Simplified Arabic"/>
          <w:sz w:val="28"/>
          <w:rtl w:val="true"/>
        </w:rPr>
        <w:t>". (</w:t>
      </w:r>
      <w:r>
        <w:rPr>
          <w:rFonts w:cs="Simplified Arabic"/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م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بان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567" w:right="0" w:hanging="567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ئ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كث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خب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وسئ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كث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رو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ف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رؤ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رو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ه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سن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ك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ُثل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ول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ريش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ق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ل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و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يار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ق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Simplified Arabic"/>
          <w:sz w:val="28"/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وغ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ث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تِل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يَّا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دَاوِل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د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نَ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نى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ورة</w:t>
      </w:r>
      <w:r>
        <w:rPr>
          <w:rFonts w:cs="Simplified Arabic"/>
          <w:b/>
          <w:bCs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م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ث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ظ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ى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9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م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َالِ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كَ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نث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ؤْمِ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َنُحْيِيَ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يَا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َيِّب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َنَجْزِي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جْر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أَحْسَ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م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عْم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َّالِح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كَ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نث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ؤْمِ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دْخُ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جَن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ظ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قِير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تَمَنّ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ضّ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عْ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لرِّجَا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صِي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ْتَس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ِلنِّس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صِي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ْتَسَب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سْأ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ضْ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ِيم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ج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ت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ص</w:t>
      </w:r>
      <w:r>
        <w:rPr>
          <w:rFonts w:cs="Simplified Arabic"/>
          <w:sz w:val="28"/>
          <w:rtl w:val="true"/>
        </w:rPr>
        <w:t>..</w:t>
      </w:r>
    </w:p>
    <w:p>
      <w:pPr>
        <w:pStyle w:val="TextBodyIndent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اقتلوه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ئ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غ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رو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ْيُؤْ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لْيَكْفُ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فَأَ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كْرِ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0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TextBodyIndent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ي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ل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ق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ز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Simplified Arabic"/>
          <w:sz w:val="28"/>
          <w:rtl w:val="true"/>
        </w:rPr>
        <w:t>:</w:t>
      </w:r>
    </w:p>
    <w:p>
      <w:pPr>
        <w:pStyle w:val="TextBodyIndent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ه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سلم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ـ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حاديث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جر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قـو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ئمة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</w:p>
    <w:p>
      <w:pPr>
        <w:pStyle w:val="TextBodyIndent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جر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قـو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ئ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سـل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قلدين</w:t>
      </w:r>
      <w:r>
        <w:rPr>
          <w:rFonts w:cs="Simplified Arabic"/>
          <w:b/>
          <w:bCs/>
          <w:color w:val="FF0000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جر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قلد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زم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جه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خبطهم</w:t>
      </w:r>
      <w:r>
        <w:rPr>
          <w:rFonts w:cs="Simplified Arabic"/>
          <w:b/>
          <w:bCs/>
          <w:color w:val="FF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8"/>
          <w:rtl w:val="true"/>
        </w:rPr>
        <w:footnoteReference w:id="31"/>
      </w:r>
      <w:r>
        <w:rPr>
          <w:rFonts w:cs="Simplified Arabic"/>
          <w:b/>
          <w:bCs/>
          <w:color w:val="FF0000"/>
          <w:sz w:val="28"/>
          <w:vertAlign w:val="superscript"/>
          <w:rtl w:val="true"/>
        </w:rPr>
        <w:t xml:space="preserve">) </w:t>
      </w:r>
      <w:r>
        <w:rPr>
          <w:rFonts w:cs="Simplified Arabic"/>
          <w:b/>
          <w:bCs/>
          <w:color w:val="FF0000"/>
          <w:sz w:val="28"/>
          <w:rtl w:val="true"/>
        </w:rPr>
        <w:t xml:space="preserve"> </w:t>
      </w:r>
    </w:p>
    <w:p>
      <w:pPr>
        <w:pStyle w:val="TextBodyIndent"/>
        <w:spacing w:lineRule="auto" w:line="216" w:before="120" w:after="0"/>
        <w:ind w:left="0" w:right="0" w:firstLine="72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وغ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س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ق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ط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ع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رآ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ش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وح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بد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نطلاقا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ثو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تحررية</w:t>
      </w:r>
      <w:r>
        <w:rPr>
          <w:rFonts w:cs="Simplified Arabic"/>
          <w:b/>
          <w:bCs/>
          <w:color w:val="FF0000"/>
          <w:rtl w:val="true"/>
        </w:rPr>
        <w:t xml:space="preserve">.. </w:t>
      </w:r>
      <w:r>
        <w:br w:type="page"/>
      </w:r>
    </w:p>
    <w:p>
      <w:pPr>
        <w:pStyle w:val="TextBodyIndent"/>
        <w:spacing w:lineRule="exact" w:line="400" w:before="120" w:after="0"/>
        <w:ind w:left="0" w:right="0" w:firstLine="72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  <w:t>-</w:t>
      </w:r>
      <w:r>
        <w:rPr>
          <w:rFonts w:cs="Simplified Arabic"/>
          <w:b/>
          <w:bCs/>
          <w:sz w:val="24"/>
          <w:szCs w:val="36"/>
        </w:rPr>
        <w:t>3</w:t>
      </w:r>
      <w:r>
        <w:rPr>
          <w:rFonts w:cs="Simplified Arabic"/>
          <w:b/>
          <w:bCs/>
          <w:sz w:val="24"/>
          <w:szCs w:val="36"/>
          <w:rtl w:val="true"/>
        </w:rPr>
        <w:t>-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4"/>
          <w:szCs w:val="36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36"/>
          <w:rtl w:val="true"/>
        </w:rPr>
        <w:t>إقحام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36"/>
          <w:rtl w:val="true"/>
        </w:rPr>
        <w:t>مضامين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36"/>
          <w:rtl w:val="true"/>
        </w:rPr>
        <w:t>لاهوتية</w:t>
      </w:r>
      <w:r>
        <w:rPr>
          <w:rFonts w:cs="Times New Roman"/>
          <w:b/>
          <w:b/>
          <w:bCs/>
          <w:color w:val="FF0000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36"/>
          <w:rtl w:val="true"/>
        </w:rPr>
        <w:t>وصوفية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ت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هو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ط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سو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و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ا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د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قا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ئب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تض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ئ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شابه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ع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د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قرآ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ث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ه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ث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ذِي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دَي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ذَا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دِيد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{</w:t>
      </w:r>
      <w:r>
        <w:rPr>
          <w:rFonts w:cs="Simplified Arabic"/>
          <w:sz w:val="28"/>
        </w:rPr>
        <w:t>4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ا</w:t>
      </w:r>
      <w:r>
        <w:rPr>
          <w:rFonts w:cs="Simplified Arabic"/>
          <w:sz w:val="28"/>
          <w:rtl w:val="true"/>
        </w:rPr>
        <w:t xml:space="preserve">}.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ُؤْ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ْآ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دَيْ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ذ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هابيون؟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جد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ئ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اية</w:t>
      </w:r>
      <w:r>
        <w:rPr>
          <w:rFonts w:cs="Simplified Arabic"/>
          <w:sz w:val="28"/>
          <w:rtl w:val="true"/>
        </w:rPr>
        <w:t>.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أ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تخ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ض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طمأ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ل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ق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Simplified Arabic"/>
          <w:sz w:val="28"/>
          <w:rtl w:val="true"/>
        </w:rPr>
        <w:t>.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نزي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ق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قض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ع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ح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ه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rFonts w:cs="Simplified Arabic"/>
          <w:sz w:val="28"/>
          <w:rtl w:val="true"/>
        </w:rPr>
        <w:t>.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ك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كسابهم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و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وج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از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لاً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تساء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و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ق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ذ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2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و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3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زئ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م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ز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ف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س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Simplified Arabic"/>
          <w:sz w:val="28"/>
          <w:rtl w:val="true"/>
        </w:rPr>
        <w:t>.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ر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ق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ه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و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هوت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ض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س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ل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rFonts w:cs="Simplified Arabic"/>
          <w:sz w:val="28"/>
          <w:rtl w:val="true"/>
        </w:rPr>
        <w:t>..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ش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ئ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Indent2"/>
        <w:spacing w:lineRule="auto" w:line="216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ن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ت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زنط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ص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ري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ب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زنط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زن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يل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ر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ز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يو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برا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تنيا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527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</w:rPr>
        <w:t>565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يسة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4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ا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4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72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ر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أك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ض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أ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Simplified Arabic"/>
          <w:b/>
          <w:bCs/>
          <w:sz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نظرية؟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جاز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95</w:t>
      </w:r>
      <w:r>
        <w:rPr>
          <w:rFonts w:cs="Simplified Arabic"/>
          <w:b/>
          <w:bCs/>
          <w:sz w:val="28"/>
          <w:rtl w:val="true"/>
        </w:rPr>
        <w:t>%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ز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و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ئ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ط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مجر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ه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حل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ظا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ود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" !! </w:t>
      </w:r>
    </w:p>
    <w:p>
      <w:pPr>
        <w:pStyle w:val="BodyTextIndent2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ب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كب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كب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ن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ح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ذ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Simplified Arabic"/>
          <w:sz w:val="28"/>
          <w:rtl w:val="true"/>
        </w:rPr>
        <w:t>..</w:t>
      </w:r>
    </w:p>
    <w:p>
      <w:pPr>
        <w:pStyle w:val="BodyTextIndent2"/>
        <w:spacing w:lineRule="auto" w:line="204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ب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اح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ي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ل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دع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ر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آ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صرية</w:t>
      </w:r>
      <w:r>
        <w:rPr>
          <w:rFonts w:cs="Simplified Arabic"/>
          <w:sz w:val="28"/>
          <w:rtl w:val="true"/>
        </w:rPr>
        <w:t>).</w:t>
      </w:r>
    </w:p>
    <w:p>
      <w:pPr>
        <w:pStyle w:val="BodyTextIndent2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اريخ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م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اصر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لذ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قوطه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نتك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اولته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صلاح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آن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</w:p>
    <w:p>
      <w:pPr>
        <w:pStyle w:val="BodyTextIndent2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و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 xml:space="preserve">..  </w:t>
      </w:r>
    </w:p>
    <w:p>
      <w:pPr>
        <w:pStyle w:val="BodyTextIndent2"/>
        <w:spacing w:lineRule="auto" w:line="204" w:before="120" w:after="0"/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ا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ضار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04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BodyTextIndent2"/>
        <w:spacing w:lineRule="auto" w:line="204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بق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تطل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يف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ق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شا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ه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د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ج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ظ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ث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شتراك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ديمقراطية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ب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كتات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ثول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و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ح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اد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وث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بو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ي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وتس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ا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تر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مس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غل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ظي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2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2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جاز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ال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ح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يف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نوع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ؤ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ما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كو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ش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كو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جر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ي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ي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ن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ع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س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ن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ن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ح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بغ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ق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ر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م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انس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اهر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919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س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ث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ية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هي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ب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ط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ص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7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ز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نطلا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ط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قال</w:t>
      </w:r>
      <w:r>
        <w:rPr>
          <w:rFonts w:cs="Simplified Arabic"/>
          <w:sz w:val="28"/>
          <w:rtl w:val="true"/>
        </w:rPr>
        <w:t xml:space="preserve">.. 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مية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ص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صبيات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ى</w:t>
      </w:r>
      <w:r>
        <w:rPr>
          <w:rFonts w:cs="Simplified Arabic"/>
          <w:sz w:val="28"/>
          <w:rtl w:val="true"/>
        </w:rPr>
        <w:t>.</w:t>
      </w:r>
    </w:p>
    <w:p>
      <w:pPr>
        <w:pStyle w:val="BodyText3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ا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ومة</w:t>
      </w:r>
      <w:r>
        <w:rPr>
          <w:rFonts w:cs="Simplified Arabic"/>
          <w:sz w:val="28"/>
          <w:rtl w:val="true"/>
        </w:rPr>
        <w:t>..</w:t>
      </w:r>
    </w:p>
    <w:p>
      <w:pPr>
        <w:pStyle w:val="TextBody"/>
        <w:spacing w:lineRule="auto" w:line="216" w:before="120" w:after="0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د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ش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ص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ن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ص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و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نته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فص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شئ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هاو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ديمقراط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صر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سقو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اول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جم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ناصر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كــن</w:t>
      </w:r>
      <w:r>
        <w:rPr>
          <w:rFonts w:cs="Simplified Arabic"/>
          <w:b/>
          <w:bCs/>
          <w:color w:val="FF0000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21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ص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ثو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نظ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ث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خليص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غشاوات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21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ب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دع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كهنو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وا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قرب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2160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تض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خي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خي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ح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جا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دع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rtl w:val="true"/>
        </w:rPr>
        <w:t>..</w:t>
      </w:r>
    </w:p>
    <w:p>
      <w:pPr>
        <w:pStyle w:val="Heading8"/>
        <w:spacing w:lineRule="auto" w:line="216" w:before="120" w:after="0"/>
        <w:ind w:left="0" w:right="2160" w:firstLine="72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ـ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ـذ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ثو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8"/>
        <w:spacing w:lineRule="exact" w:line="360" w:before="120" w:after="0"/>
        <w:ind w:left="0" w:right="2160" w:firstLine="72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ثو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ق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َأَثَا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عَمَرُو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ثاروا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ث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ث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وار</w:t>
      </w:r>
      <w:r>
        <w:rPr>
          <w:rFonts w:cs="Simplified Arabic"/>
          <w:sz w:val="28"/>
          <w:rtl w:val="true"/>
        </w:rPr>
        <w:t>" 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اء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أث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يس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ائ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رج</w:t>
      </w:r>
      <w:r>
        <w:rPr>
          <w:rFonts w:cs="Simplified Arabic"/>
          <w:sz w:val="28"/>
          <w:rtl w:val="true"/>
        </w:rPr>
        <w:t xml:space="preserve">.  {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>}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ث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تَدَب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قُرْآ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لُو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قْفَالُ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لفا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ل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بتين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أولى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ش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ثانية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ع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خ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تاد</w:t>
      </w:r>
      <w:r>
        <w:rPr>
          <w:rFonts w:cs="Simplified Arabic"/>
          <w:b/>
          <w:bCs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ف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م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و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ته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ث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طب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مخش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د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ر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غ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د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ف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ا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! 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طبي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ق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أ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ص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ل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و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د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زع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با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ف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قول</w:t>
      </w:r>
      <w:r>
        <w:rPr>
          <w:rFonts w:cs="Simplified Arabic"/>
          <w:b/>
          <w:bCs/>
          <w:sz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rtl w:val="true"/>
        </w:rPr>
        <w:t>ارف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يد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أطل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ر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قض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فسير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دع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نق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Simplified Arabic"/>
          <w:b/>
          <w:bCs/>
          <w:sz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نقذ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Simplified Arabic"/>
          <w:b/>
          <w:bCs/>
          <w:sz w:val="28"/>
          <w:rtl w:val="true"/>
        </w:rPr>
        <w:t>.."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و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ك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ر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صو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ب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قال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ا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ُ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ص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تب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ر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اً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ح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ك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ون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ئمة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طبق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ط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ك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لأَنْعَ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ضَ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غَاف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ج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ق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باع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نت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ته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center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* * *</w:t>
      </w:r>
    </w:p>
    <w:p>
      <w:pPr>
        <w:pStyle w:val="TextBody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ت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ل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ا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داياته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ك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ف</w:t>
      </w:r>
      <w:r>
        <w:rPr>
          <w:rFonts w:cs="Simplified Arabic"/>
          <w:sz w:val="28"/>
          <w:sz w:val="28"/>
          <w:vertAlign w:val="superscript"/>
          <w:rtl w:val="true"/>
        </w:rPr>
        <w:t>ء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ذ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ماق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نتض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ف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ق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سيق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ك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ه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فق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ول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ـعال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ني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ثالث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ي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رابع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خامس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ـو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سادس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ـق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سابعا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ــ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وليف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فلن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ال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الى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اً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م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مو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ح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ُ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ُلِ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خَالِق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م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35"/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س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ن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!!"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ز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ز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ع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له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ا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آ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بر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ج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ع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ا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ف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ص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ط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ذنبي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دالة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ة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َيَات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مُو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نَح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هْلِك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َهْر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طي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فناء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نغ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كتئا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د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ماتي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ميك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ت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يط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س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ع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ث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ظ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رض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م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ي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ت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اض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يك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انيي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ع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ه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تبط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مث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الغيبية</w:t>
      </w:r>
      <w:r>
        <w:rPr>
          <w:rFonts w:cs="Simplified Arabic"/>
          <w:b/>
          <w:bCs/>
          <w:sz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غيب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ر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ر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ظ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ي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م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رائ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ب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ب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غ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ج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ن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ر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ر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ُ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ط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ف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ض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ص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ن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قدو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ذ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ن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أ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د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واغ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س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ف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يعال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عال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ل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يف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إستغف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ئ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ف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</w:t>
      </w:r>
      <w:r>
        <w:rPr>
          <w:rFonts w:cs="Simplified Arabic"/>
          <w:sz w:val="28"/>
          <w:rtl w:val="true"/>
        </w:rPr>
        <w:t xml:space="preserve">... 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ع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حِش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َلَ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َك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اسْتَغْ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ِذُن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غْف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ُّن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ِبَا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سْر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نْ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قْنَط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َحْ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غْف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ُّن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</w:rPr>
        <w:t xml:space="preserve">.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rFonts w:cs="Simplified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َجْتَنِ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بَائ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ِث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َالْفَوَاحِش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َمَ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لا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بار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ا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ك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ف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ق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صو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اص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ظ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ى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ف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ف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ش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ا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م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اغترا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بث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و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عقل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ك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لها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ذ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ُ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ض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إ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ل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دبرو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ب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ذ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باب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ب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م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بص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َالأَنْعَ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ضَ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ْغَاف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ر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علي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14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ن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وا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رآ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يم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يق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و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غ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ه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ال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ي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ائ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ه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اس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2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كت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ق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rtl w:val="true"/>
        </w:rPr>
        <w:t>موضوعية</w:t>
      </w:r>
      <w:r>
        <w:rPr>
          <w:rFonts w:cs="Simplified Arabic"/>
          <w:b/>
          <w:bCs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وب</w:t>
      </w:r>
      <w:r>
        <w:rPr>
          <w:rFonts w:cs="Simplified Arabic"/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380" w:before="120" w:after="0"/>
        <w:ind w:left="0" w:right="0" w:firstLine="720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Heading5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خاتمة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ش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قل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سك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س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ل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ر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آث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ت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ل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ارتاك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غ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تصبي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ت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فْس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سَ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َكَأَ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َت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َمِ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ت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ً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د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تقلات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قا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ت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آ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جُ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ض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تق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ُ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تص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ر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كتاتورية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ر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ثلا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عندئ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ر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شعب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ي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عب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سي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شريع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و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ولى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حكم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يبد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ن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طلب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انتظر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يال</w:t>
      </w:r>
      <w:r>
        <w:rPr>
          <w:rFonts w:cs="Simplified Arabic"/>
          <w:b/>
          <w:bCs/>
          <w:color w:val="FF0000"/>
          <w:sz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سلم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فحك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مح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إراد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وطبق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Simplified Arabic"/>
          <w:b/>
          <w:bCs/>
          <w:color w:val="FF0000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ع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ش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ـ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و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ث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ق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ف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ف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{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}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اد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وانى</w:t>
      </w:r>
      <w:r>
        <w:rPr>
          <w:rFonts w:cs="Simplified Arabic"/>
          <w:sz w:val="28"/>
          <w:rtl w:val="true"/>
        </w:rPr>
        <w:t>..</w:t>
      </w:r>
    </w:p>
    <w:sectPr>
      <w:footerReference w:type="default" r:id="rId2"/>
      <w:footnotePr>
        <w:numFmt w:val="decimal"/>
        <w:numRestart w:val="eachPage"/>
      </w:footnotePr>
      <w:type w:val="nextPage"/>
      <w:pgSz w:w="9469" w:h="13948"/>
      <w:pgMar w:left="1134" w:right="1134" w:gutter="0" w:header="0" w:top="1134" w:footer="851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  <w:r>
      <w:rPr>
        <w:rtl w:val="true"/>
      </w:rPr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َتَبْت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اب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ق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لي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ك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ترش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هض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درا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انق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سك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ظ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صرى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أر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د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ص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هدي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بط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زملائ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ظ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طا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ج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اذب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حرك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لي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ق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و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نته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ق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و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لج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ح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ق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و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بح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ي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حز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ديد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عن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د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وجئ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ر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هاج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صا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ملازم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تط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ق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ز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بع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لط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كف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استه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عن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م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اء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لي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ق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ور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جَ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و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صدر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صاد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ز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مس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عق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صاد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ب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ب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قب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كباش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د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ضب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أ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أ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و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ر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يه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ض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رفعت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لساً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ك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ُقض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ش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ه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ئ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زاح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ه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د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ا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5/8/200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 xml:space="preserve">.  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ش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يراني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و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ثورة</w:t>
      </w:r>
      <w:r>
        <w:rPr>
          <w:b/>
          <w:bCs/>
          <w:color w:val="0000FF"/>
          <w:rtl w:val="true"/>
        </w:rPr>
        <w:t>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س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ش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ط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ا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ل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13</w:t>
      </w:r>
      <w:r>
        <w:rPr>
          <w:b/>
          <w:bCs/>
          <w:color w:val="0000FF"/>
          <w:rtl w:val="true"/>
        </w:rPr>
        <w:t>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2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مر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84</w:t>
      </w:r>
      <w:r>
        <w:rPr>
          <w:b/>
          <w:bCs/>
          <w:color w:val="0000FF"/>
          <w:rtl w:val="true"/>
        </w:rPr>
        <w:t>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ب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ام</w:t>
      </w:r>
      <w:r>
        <w:rPr>
          <w:b/>
          <w:bCs/>
          <w:color w:val="0000FF"/>
          <w:rtl w:val="true"/>
        </w:rPr>
        <w:t>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مض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ئ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ع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حن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ف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كس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ذئب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الغض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ت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ث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ه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ثر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خف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و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ي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رب</w:t>
      </w:r>
      <w:r>
        <w:rPr>
          <w:b/>
          <w:bCs/>
          <w:color w:val="0000FF"/>
          <w:rtl w:val="true"/>
        </w:rPr>
        <w:t xml:space="preserve">. 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قص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ج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مت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ع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ي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ع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ب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ف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عمد</w:t>
      </w:r>
      <w:r>
        <w:rPr>
          <w:b/>
          <w:bCs/>
          <w:color w:val="0000FF"/>
          <w:rtl w:val="true"/>
        </w:rPr>
        <w:t>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عن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تدم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سو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ر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طفئ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ر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ل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قت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نته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ل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بؤ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شس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يب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ها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ظي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ت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ف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شس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ث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ق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ت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تصار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حق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تحل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م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..  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ت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ب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75</w:t>
      </w:r>
      <w:r>
        <w:rPr>
          <w:b/>
          <w:bCs/>
          <w:color w:val="0000FF"/>
          <w:rtl w:val="true"/>
        </w:rPr>
        <w:t xml:space="preserve">    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ح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غي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ه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وج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ك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ك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ئ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ه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صل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ش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و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ت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للبخ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ثلة</w:t>
      </w:r>
      <w:r>
        <w:rPr>
          <w:b/>
          <w:bCs/>
          <w:color w:val="0000FF"/>
          <w:rtl w:val="true"/>
        </w:rPr>
        <w:t xml:space="preserve">.. 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تفس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فسر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ج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د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8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ر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6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>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مر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أستا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براه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ب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ث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جد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نش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و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ؤتم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و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9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7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61</w:t>
      </w:r>
      <w:r>
        <w:rPr>
          <w:b/>
          <w:bCs/>
          <w:color w:val="0000FF"/>
          <w:rtl w:val="true"/>
        </w:rPr>
        <w:t>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2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إتق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سيوط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8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أزهر</w:t>
      </w:r>
      <w:r>
        <w:rPr>
          <w:b/>
          <w:bCs/>
          <w:color w:val="0000FF"/>
          <w:rtl w:val="true"/>
        </w:rPr>
        <w:t>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للأستا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ت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و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3</w:t>
      </w:r>
      <w:r>
        <w:rPr>
          <w:b/>
          <w:bCs/>
          <w:color w:val="0000FF"/>
          <w:rtl w:val="true"/>
        </w:rPr>
        <w:t>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2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مع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ل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س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م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ح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كت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ا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ماع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ل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ه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90</w:t>
      </w:r>
      <w:r>
        <w:rPr>
          <w:b/>
          <w:bCs/>
          <w:color w:val="0000FF"/>
          <w:rtl w:val="true"/>
        </w:rPr>
        <w:t>.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س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قاو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حس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ل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وح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اش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عطوف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ح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ط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ص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وب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ضاء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اس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يق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ف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ص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و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وقضى</w:t>
      </w:r>
      <w:r>
        <w:rPr>
          <w:b/>
          <w:bCs/>
          <w:color w:val="0000FF"/>
          <w:rtl w:val="true"/>
        </w:rPr>
        <w:t>"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8"/>
          <w:rtl w:val="true"/>
        </w:rPr>
        <w:tab/>
        <w:t>(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إتق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سيوط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85</w:t>
      </w:r>
      <w:r>
        <w:rPr>
          <w:b/>
          <w:bCs/>
          <w:color w:val="0000FF"/>
          <w:rtl w:val="true"/>
        </w:rPr>
        <w:t>.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8"/>
          <w:rtl w:val="true"/>
        </w:rPr>
        <w:tab/>
        <w:t>(</w:t>
      </w:r>
      <w:r>
        <w:rPr>
          <w:b/>
          <w:bCs/>
          <w:color w:val="0000FF"/>
          <w:szCs w:val="18"/>
        </w:rPr>
        <w:t>3</w:t>
      </w:r>
      <w:r>
        <w:rPr>
          <w:b/>
          <w:bCs/>
          <w:color w:val="0000FF"/>
          <w:szCs w:val="18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كت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ص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تا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مع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ت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نظ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ى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Cs/>
          <w:color w:val="0000FF"/>
        </w:rPr>
        <w:t>198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فح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8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2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3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75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10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12</w:t>
      </w:r>
      <w:r>
        <w:rPr>
          <w:b/>
          <w:bCs/>
          <w:color w:val="0000FF"/>
          <w:rtl w:val="true"/>
        </w:rPr>
        <w:t xml:space="preserve"> 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س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ش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ض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وح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ي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الاخ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نش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را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ا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ر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تفس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ي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خ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اديث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براه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ط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ع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ب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1</w:t>
      </w:r>
      <w:r>
        <w:rPr>
          <w:b/>
          <w:bCs/>
          <w:color w:val="0000FF"/>
          <w:rtl w:val="true"/>
        </w:rPr>
        <w:t xml:space="preserve">. 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قد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0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ب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عب</w:t>
      </w:r>
      <w:r>
        <w:rPr>
          <w:b/>
          <w:bCs/>
          <w:color w:val="0000FF"/>
          <w:rtl w:val="true"/>
        </w:rPr>
        <w:t>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ك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آ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رات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طبوع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تح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عمل</w:t>
      </w:r>
      <w:r>
        <w:rPr>
          <w:b/>
          <w:bCs/>
          <w:color w:val="0000FF"/>
          <w:rtl w:val="true"/>
        </w:rPr>
        <w:t>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دكت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عب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ماع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10</w:t>
      </w:r>
      <w:r>
        <w:rPr>
          <w:b/>
          <w:bCs/>
          <w:color w:val="0000FF"/>
          <w:rtl w:val="true"/>
        </w:rPr>
        <w:t xml:space="preserve"> (</w:t>
      </w:r>
      <w:r>
        <w:rPr>
          <w:b/>
          <w:bCs/>
          <w:color w:val="0000FF"/>
        </w:rPr>
        <w:t>1978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مد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را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60</w:t>
      </w:r>
      <w:r>
        <w:rPr>
          <w:b/>
          <w:bCs/>
          <w:color w:val="0000FF"/>
          <w:rtl w:val="true"/>
        </w:rPr>
        <w:t xml:space="preserve"> (</w:t>
      </w:r>
      <w:r>
        <w:rPr>
          <w:b/>
          <w:bCs/>
          <w:color w:val="0000FF"/>
        </w:rPr>
        <w:t>1980</w:t>
      </w:r>
      <w:r>
        <w:rPr>
          <w:b/>
          <w:bCs/>
          <w:color w:val="0000FF"/>
          <w:rtl w:val="true"/>
        </w:rPr>
        <w:t xml:space="preserve">). 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ا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ف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ظ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رق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70</w:t>
      </w:r>
      <w:r>
        <w:rPr>
          <w:b/>
          <w:bCs/>
          <w:color w:val="0000FF"/>
          <w:rtl w:val="true"/>
        </w:rPr>
        <w:t>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8</w:t>
      </w:r>
      <w:r>
        <w:rPr>
          <w:b/>
          <w:bCs/>
          <w:color w:val="0000FF"/>
          <w:rtl w:val="true"/>
        </w:rPr>
        <w:t>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يضا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د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7</w:t>
      </w:r>
      <w:r>
        <w:rPr>
          <w:b/>
          <w:bCs/>
          <w:color w:val="0000FF"/>
          <w:rtl w:val="true"/>
        </w:rPr>
        <w:t>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ي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ضا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نق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بدع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جوبه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مك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7</w:t>
      </w:r>
      <w:r>
        <w:rPr>
          <w:b/>
          <w:bCs/>
          <w:color w:val="0000FF"/>
          <w:rtl w:val="true"/>
        </w:rPr>
        <w:t>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ؤلف</w:t>
      </w:r>
      <w:r>
        <w:rPr>
          <w:b/>
          <w:bCs/>
          <w:color w:val="0000FF"/>
          <w:rtl w:val="true"/>
        </w:rPr>
        <w:t>.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2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ز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>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ف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فراي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49</w:t>
      </w:r>
      <w:r>
        <w:rPr>
          <w:b/>
          <w:bCs/>
          <w:color w:val="0000FF"/>
          <w:rtl w:val="true"/>
        </w:rPr>
        <w:t>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2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مر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9</w:t>
      </w:r>
      <w:r>
        <w:rPr>
          <w:b/>
          <w:bCs/>
          <w:color w:val="0000FF"/>
          <w:rtl w:val="true"/>
        </w:rPr>
        <w:t>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دب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ل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تا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س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وز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66</w:t>
      </w:r>
      <w:r>
        <w:rPr>
          <w:b/>
          <w:bCs/>
          <w:color w:val="0000FF"/>
          <w:rtl w:val="true"/>
        </w:rPr>
        <w:t xml:space="preserve"> 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szCs w:val="16"/>
          <w:rtl w:val="true"/>
        </w:rPr>
        <w:tab/>
        <w:t>(</w:t>
      </w:r>
      <w:r>
        <w:rPr>
          <w:b/>
          <w:bCs/>
          <w:color w:val="0000FF"/>
          <w:szCs w:val="16"/>
        </w:rPr>
        <w:t>1</w:t>
      </w:r>
      <w:r>
        <w:rPr>
          <w:b/>
          <w:bCs/>
          <w:color w:val="0000FF"/>
          <w:szCs w:val="16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أ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قل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"/>
      <w:lvlJc w:val="center"/>
      <w:pPr>
        <w:tabs>
          <w:tab w:val="num" w:pos="567"/>
        </w:tabs>
        <w:ind w:left="567" w:hanging="567"/>
      </w:pPr>
      <w:rPr>
        <w:sz w:val="16"/>
        <w:szCs w:val="16"/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30"/>
        </w:tabs>
        <w:ind w:left="57" w:firstLine="113"/>
      </w:pPr>
    </w:lvl>
  </w:abstractNum>
  <w:abstractNum w:abstractNumId="5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535"/>
      </w:p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644"/>
        </w:tabs>
        <w:ind w:left="510" w:hanging="226"/>
      </w:pPr>
      <w:rPr>
        <w:sz w:val="16"/>
        <w:rFonts w:ascii="Wingdings" w:hAnsi="Wingdings" w:cs="Wingdings"/>
      </w:rPr>
    </w:lvl>
  </w:abstractNum>
  <w:abstractNum w:abstractNumId="7">
    <w:lvl w:ilvl="0">
      <w:start w:val="1"/>
      <w:numFmt w:val="chosung"/>
      <w:lvlText w:val=""/>
      <w:lvlJc w:val="center"/>
      <w:pPr>
        <w:tabs>
          <w:tab w:val="num" w:pos="644"/>
        </w:tabs>
        <w:ind w:left="510" w:hanging="226"/>
      </w:pPr>
      <w:rPr>
        <w:sz w:val="16"/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30"/>
        </w:tabs>
        <w:ind w:left="57" w:firstLine="11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Mudir MT"/>
      <w:b/>
      <w:bCs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720" w:right="720" w:hanging="0"/>
      <w:jc w:val="center"/>
      <w:outlineLvl w:val="2"/>
    </w:pPr>
    <w:rPr>
      <w:rFonts w:cs="Mudir MT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 w:before="120" w:after="120"/>
      <w:ind w:firstLine="720"/>
      <w:jc w:val="center"/>
      <w:outlineLvl w:val="3"/>
    </w:pPr>
    <w:rPr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 w:before="0" w:after="120"/>
      <w:jc w:val="center"/>
      <w:outlineLvl w:val="4"/>
    </w:pPr>
    <w:rPr>
      <w:rFonts w:cs="Monotype Koufi"/>
      <w:sz w:val="22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 w:before="120" w:after="120"/>
      <w:ind w:left="2160" w:right="2160" w:firstLine="720"/>
      <w:jc w:val="left"/>
      <w:outlineLvl w:val="7"/>
    </w:pPr>
    <w:rPr>
      <w:b/>
      <w:bCs/>
      <w:sz w:val="26"/>
      <w:szCs w:val="34"/>
    </w:rPr>
  </w:style>
  <w:style w:type="character" w:styleId="WW8Num1z0">
    <w:name w:val="WW8Num1z0"/>
    <w:qFormat/>
    <w:rPr>
      <w:rFonts w:ascii="Symbol" w:hAnsi="Symbol" w:cs="Times New Roman"/>
      <w:color w:val="auto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5z0">
    <w:name w:val="WW8Num5z0"/>
    <w:qFormat/>
    <w:rPr>
      <w:rFonts w:ascii="Monotype Sorts" w:hAnsi="Monotype Sorts" w:cs="Monotype Sorts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Arabic Transparent"/>
      <w:b/>
      <w:bCs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Arabic Transparent"/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b/>
      <w:bCs/>
      <w:i w:val="false"/>
      <w:iCs w:val="false"/>
      <w:color w:val="auto"/>
      <w:sz w:val="28"/>
      <w:szCs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GA Arabesque" w:hAnsi="AGA Arabesque" w:cs="AGA Arabesque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Times New Roman"/>
      <w:color w:val="auto"/>
      <w:sz w:val="28"/>
      <w:szCs w:val="28"/>
    </w:rPr>
  </w:style>
  <w:style w:type="character" w:styleId="WW8Num30z0">
    <w:name w:val="WW8Num30z0"/>
    <w:qFormat/>
    <w:rPr>
      <w:rFonts w:cs="Arabic Transparent"/>
      <w:b/>
      <w:bCs/>
      <w:i w:val="false"/>
      <w:iCs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GA Arabesque" w:hAnsi="AGA Arabesque" w:cs="AGA Arabesqu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Times New Roman"/>
      <w:color w:val="auto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szCs w:val="40"/>
    </w:rPr>
  </w:style>
  <w:style w:type="paragraph" w:styleId="BodyTextIndent3">
    <w:name w:val="Body Text Indent 3"/>
    <w:basedOn w:val="Normal"/>
    <w:qFormat/>
    <w:pPr>
      <w:spacing w:lineRule="exact" w:line="380" w:before="0" w:after="120"/>
      <w:ind w:firstLine="720"/>
      <w:jc w:val="left"/>
    </w:pPr>
    <w:rPr/>
  </w:style>
  <w:style w:type="paragraph" w:styleId="BodyText2">
    <w:name w:val="Body Text 2"/>
    <w:basedOn w:val="Normal"/>
    <w:qFormat/>
    <w:pPr>
      <w:spacing w:lineRule="exact" w:line="380" w:before="120" w:after="120"/>
      <w:jc w:val="left"/>
    </w:pPr>
    <w:rPr>
      <w:b/>
      <w:bCs/>
      <w:sz w:val="24"/>
    </w:rPr>
  </w:style>
  <w:style w:type="paragraph" w:styleId="BodyText3">
    <w:name w:val="Body Text 3"/>
    <w:basedOn w:val="Normal"/>
    <w:qFormat/>
    <w:pPr>
      <w:spacing w:lineRule="exact" w:line="380" w:before="120" w:after="12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80" w:before="0" w:after="120"/>
      <w:ind w:firstLine="720"/>
      <w:jc w:val="left"/>
    </w:pPr>
    <w:rPr>
      <w:sz w:val="24"/>
    </w:rPr>
  </w:style>
  <w:style w:type="paragraph" w:styleId="TextBodyIndent">
    <w:name w:val="Body Text Indent"/>
    <w:basedOn w:val="Normal"/>
    <w:pPr>
      <w:spacing w:lineRule="exact" w:line="380" w:before="120" w:after="120"/>
      <w:ind w:firstLine="720"/>
      <w:jc w:val="left"/>
    </w:pPr>
    <w:rPr>
      <w:sz w:val="28"/>
    </w:rPr>
  </w:style>
  <w:style w:type="paragraph" w:styleId="BlockText">
    <w:name w:val="Block Text"/>
    <w:basedOn w:val="Normal"/>
    <w:qFormat/>
    <w:pPr>
      <w:spacing w:lineRule="exact" w:line="440" w:before="120" w:after="120"/>
      <w:ind w:left="720" w:right="720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1:29:00Z</dcterms:created>
  <dc:creator> </dc:creator>
  <dc:description/>
  <cp:keywords/>
  <dc:language>en-US</dc:language>
  <cp:lastModifiedBy>WW</cp:lastModifiedBy>
  <cp:lastPrinted>2000-05-26T05:36:00Z</cp:lastPrinted>
  <dcterms:modified xsi:type="dcterms:W3CDTF">2014-11-06T12:55:00Z</dcterms:modified>
  <cp:revision>18</cp:revision>
  <dc:subject/>
  <dc:title>ولكن الستاذ الفاضل قد تكرم بالعطف عغل ى الفققبرابةة  وحجا تن أنه ليس لديه أى مانع من الأنفعلال والأرتكاز سوار كان يمكنم انت يكون قد أتى بالفعل أن الم يكن  يف</dc:title>
</cp:coreProperties>
</file>