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hadow/>
          <w:color w:val="FF0000"/>
          <w:sz w:val="130"/>
          <w:szCs w:val="206"/>
        </w:rPr>
      </w:pPr>
      <w:r>
        <w:rPr>
          <w:rFonts w:cs="Monotype Koufi"/>
          <w:b w:val="false"/>
          <w:b w:val="false"/>
          <w:bCs w:val="false"/>
          <w:shadow/>
          <w:color w:val="FF0000"/>
          <w:sz w:val="130"/>
          <w:sz w:val="130"/>
          <w:szCs w:val="206"/>
          <w:rtl w:val="true"/>
        </w:rPr>
        <w:t>روح</w:t>
      </w:r>
      <w:r>
        <w:rPr>
          <w:rFonts w:cs="Times New Roman"/>
          <w:b w:val="false"/>
          <w:b w:val="false"/>
          <w:bCs w:val="false"/>
          <w:shadow/>
          <w:color w:val="FF0000"/>
          <w:sz w:val="130"/>
          <w:sz w:val="130"/>
          <w:szCs w:val="20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hadow/>
          <w:color w:val="FF0000"/>
          <w:sz w:val="130"/>
          <w:sz w:val="130"/>
          <w:szCs w:val="206"/>
          <w:rtl w:val="true"/>
        </w:rPr>
        <w:t>الإسلام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Andalus"/>
          <w:b w:val="false"/>
          <w:b w:val="false"/>
          <w:bCs w:val="false"/>
          <w:shadow/>
          <w:color w:val="FF0000"/>
          <w:sz w:val="60"/>
          <w:szCs w:val="72"/>
        </w:rPr>
      </w:pPr>
      <w:r>
        <w:rPr>
          <w:rFonts w:cs="Andalus"/>
          <w:b w:val="false"/>
          <w:bCs w:val="false"/>
          <w:shadow/>
          <w:color w:val="FF0000"/>
          <w:sz w:val="60"/>
          <w:szCs w:val="72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Andalus"/>
          <w:sz w:val="60"/>
          <w:szCs w:val="72"/>
        </w:rPr>
      </w:pPr>
      <w:r>
        <w:rPr>
          <w:rFonts w:cs="Andalus"/>
          <w:sz w:val="60"/>
          <w:szCs w:val="72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Andalus"/>
          <w:sz w:val="60"/>
          <w:szCs w:val="72"/>
        </w:rPr>
      </w:pPr>
      <w:r>
        <w:rPr>
          <w:rFonts w:cs="Andalus"/>
          <w:sz w:val="60"/>
          <w:szCs w:val="72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cs="Sultan bold"/>
          <w:b w:val="false"/>
          <w:b w:val="false"/>
          <w:bCs w:val="false"/>
          <w:sz w:val="46"/>
          <w:szCs w:val="54"/>
        </w:rPr>
      </w:pPr>
      <w:r>
        <w:rPr>
          <w:rFonts w:cs="Sultan bold"/>
          <w:b w:val="false"/>
          <w:b w:val="false"/>
          <w:bCs w:val="false"/>
          <w:sz w:val="60"/>
          <w:sz w:val="60"/>
          <w:szCs w:val="72"/>
          <w:rtl w:val="true"/>
        </w:rPr>
        <w:t>جم</w:t>
      </w:r>
      <w:r>
        <w:rPr>
          <w:rFonts w:cs="Sultan bold"/>
          <w:b w:val="false"/>
          <w:b w:val="false"/>
          <w:bCs w:val="false"/>
          <w:sz w:val="60"/>
          <w:sz w:val="60"/>
          <w:szCs w:val="72"/>
          <w:rtl w:val="true"/>
        </w:rPr>
        <w:t>ـ</w:t>
      </w:r>
      <w:r>
        <w:rPr>
          <w:rFonts w:cs="Sultan bold"/>
          <w:b w:val="false"/>
          <w:b w:val="false"/>
          <w:bCs w:val="false"/>
          <w:sz w:val="60"/>
          <w:sz w:val="60"/>
          <w:szCs w:val="72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60"/>
          <w:sz w:val="60"/>
          <w:szCs w:val="72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60"/>
          <w:sz w:val="60"/>
          <w:szCs w:val="72"/>
          <w:rtl w:val="true"/>
        </w:rPr>
        <w:t>البن</w:t>
      </w:r>
      <w:r>
        <w:rPr>
          <w:rFonts w:cs="Sultan bold"/>
          <w:b w:val="false"/>
          <w:b w:val="false"/>
          <w:bCs w:val="false"/>
          <w:sz w:val="60"/>
          <w:sz w:val="60"/>
          <w:szCs w:val="72"/>
          <w:rtl w:val="true"/>
        </w:rPr>
        <w:t>ــ</w:t>
      </w:r>
      <w:r>
        <w:rPr>
          <w:rFonts w:cs="Sultan bold"/>
          <w:b w:val="false"/>
          <w:b w:val="false"/>
          <w:bCs w:val="false"/>
          <w:sz w:val="60"/>
          <w:sz w:val="60"/>
          <w:szCs w:val="72"/>
          <w:rtl w:val="true"/>
        </w:rPr>
        <w:t>ا</w:t>
      </w:r>
    </w:p>
    <w:p>
      <w:pPr>
        <w:pStyle w:val="Normal"/>
        <w:jc w:val="left"/>
        <w:rPr>
          <w:rFonts w:cs="Sultan bold"/>
          <w:b/>
          <w:b/>
          <w:bCs/>
          <w:sz w:val="46"/>
          <w:szCs w:val="54"/>
          <w:lang w:eastAsia="ar-SA"/>
        </w:rPr>
      </w:pPr>
      <w:r>
        <w:rPr>
          <w:rFonts w:cs="Sultan bold"/>
          <w:b/>
          <w:bCs/>
          <w:sz w:val="46"/>
          <w:szCs w:val="54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8"/>
        <w:ind w:left="0" w:right="0" w:hanging="0"/>
        <w:jc w:val="center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</w:r>
    </w:p>
    <w:p>
      <w:pPr>
        <w:pStyle w:val="Heading8"/>
        <w:ind w:left="0" w:right="0" w:hanging="0"/>
        <w:jc w:val="center"/>
        <w:rPr>
          <w:rFonts w:cs="Sultan bold"/>
          <w:sz w:val="32"/>
          <w:szCs w:val="40"/>
        </w:rPr>
      </w:pPr>
      <w:r>
        <w:rPr>
          <w:rFonts w:cs="Sultan bold"/>
          <w:sz w:val="32"/>
          <w:sz w:val="32"/>
          <w:szCs w:val="40"/>
          <w:rtl w:val="true"/>
        </w:rPr>
        <w:t>الطب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Sultan bold"/>
          <w:sz w:val="32"/>
          <w:sz w:val="32"/>
          <w:szCs w:val="40"/>
          <w:rtl w:val="true"/>
        </w:rPr>
        <w:t>الثالثة</w:t>
      </w:r>
    </w:p>
    <w:p>
      <w:pPr>
        <w:pStyle w:val="Heading8"/>
        <w:ind w:left="0" w:right="0" w:hanging="0"/>
        <w:jc w:val="center"/>
        <w:rPr>
          <w:rFonts w:cs="Sultan bold"/>
          <w:b/>
          <w:b/>
          <w:bCs/>
          <w:sz w:val="32"/>
          <w:szCs w:val="40"/>
        </w:rPr>
      </w:pPr>
      <w:r>
        <w:rPr>
          <w:rFonts w:cs="Sultan bold"/>
          <w:b/>
          <w:bCs/>
          <w:sz w:val="3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40"/>
          <w:lang w:eastAsia="ar-SA"/>
        </w:rPr>
      </w:pPr>
      <w:r>
        <w:rPr>
          <w:b/>
          <w:bCs/>
          <w:sz w:val="32"/>
          <w:szCs w:val="40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TextBody"/>
        <w:spacing w:lineRule="auto" w:line="240"/>
        <w:jc w:val="both"/>
        <w:rPr>
          <w:rFonts w:cs="Simplified Arabic"/>
          <w:sz w:val="38"/>
          <w:szCs w:val="28"/>
        </w:rPr>
      </w:pPr>
      <w:r>
        <w:rPr>
          <w:rFonts w:cs="Simplified Arabic"/>
          <w:sz w:val="38"/>
          <w:szCs w:val="28"/>
          <w:rtl w:val="true"/>
        </w:rPr>
      </w:r>
    </w:p>
    <w:p>
      <w:pPr>
        <w:pStyle w:val="TextBody"/>
        <w:spacing w:lineRule="auto" w:line="240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محتويات</w:t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  <w:sz w:val="38"/>
          <w:szCs w:val="48"/>
        </w:rPr>
      </w:pPr>
      <w:r>
        <w:rPr>
          <w:b/>
          <w:bCs/>
          <w:color w:val="FF0000"/>
          <w:sz w:val="38"/>
          <w:szCs w:val="48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567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/>
        <w:ind w:left="567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ى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38"/>
          <w:szCs w:val="32"/>
        </w:rPr>
      </w:pPr>
      <w:r>
        <w:rPr>
          <w:b/>
          <w:bCs/>
          <w:color w:val="FF0000"/>
          <w:sz w:val="38"/>
          <w:szCs w:val="32"/>
          <w:rtl w:val="true"/>
        </w:rPr>
      </w:r>
    </w:p>
    <w:p>
      <w:pPr>
        <w:pStyle w:val="TextBody"/>
        <w:spacing w:lineRule="auto" w:line="240"/>
        <w:jc w:val="center"/>
        <w:rPr>
          <w:color w:val="FF0000"/>
          <w:sz w:val="38"/>
        </w:rPr>
      </w:pPr>
      <w:r>
        <w:rPr>
          <w:b/>
          <w:b/>
          <w:bCs/>
          <w:color w:val="FF0000"/>
          <w:sz w:val="38"/>
          <w:sz w:val="38"/>
          <w:szCs w:val="32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2"/>
          <w:rtl w:val="true"/>
        </w:rPr>
        <w:t>الأول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38"/>
        </w:rPr>
      </w:pPr>
      <w:r>
        <w:rPr>
          <w:b/>
          <w:b/>
          <w:bCs/>
          <w:color w:val="FF0000"/>
          <w:sz w:val="38"/>
          <w:sz w:val="38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38"/>
          <w:sz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rtl w:val="true"/>
        </w:rPr>
        <w:t>الإسلام</w:t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  <w:sz w:val="38"/>
        </w:rPr>
      </w:pPr>
      <w:r>
        <w:rPr>
          <w:b/>
          <w:bCs/>
          <w:color w:val="FF0000"/>
          <w:sz w:val="38"/>
          <w:rtl w:val="true"/>
        </w:rPr>
      </w:r>
    </w:p>
    <w:p>
      <w:pPr>
        <w:pStyle w:val="TextBody"/>
        <w:spacing w:lineRule="auto" w:line="240"/>
        <w:jc w:val="both"/>
        <w:rPr>
          <w:color w:val="FF0000"/>
          <w:sz w:val="38"/>
        </w:rPr>
      </w:pPr>
      <w:r>
        <w:rPr>
          <w:color w:val="FF0000"/>
          <w:sz w:val="38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567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قد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د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فى</w:t>
      </w:r>
    </w:p>
    <w:p>
      <w:pPr>
        <w:pStyle w:val="TextBody"/>
        <w:numPr>
          <w:ilvl w:val="0"/>
          <w:numId w:val="5"/>
        </w:numPr>
        <w:spacing w:lineRule="auto" w:line="240"/>
        <w:ind w:left="567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ى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ـو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لتزام</w:t>
      </w:r>
    </w:p>
    <w:p>
      <w:pPr>
        <w:pStyle w:val="TextBody"/>
        <w:numPr>
          <w:ilvl w:val="0"/>
          <w:numId w:val="5"/>
        </w:numPr>
        <w:spacing w:lineRule="auto" w:line="240"/>
        <w:ind w:left="567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ر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وم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خصية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38"/>
          <w:szCs w:val="32"/>
        </w:rPr>
      </w:pPr>
      <w:r>
        <w:rPr>
          <w:b/>
          <w:bCs/>
          <w:color w:val="FF0000"/>
          <w:sz w:val="38"/>
          <w:szCs w:val="32"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38"/>
          <w:szCs w:val="32"/>
        </w:rPr>
      </w:pPr>
      <w:r>
        <w:rPr>
          <w:b/>
          <w:b/>
          <w:bCs/>
          <w:color w:val="FF0000"/>
          <w:sz w:val="38"/>
          <w:sz w:val="38"/>
          <w:szCs w:val="32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2"/>
          <w:rtl w:val="true"/>
        </w:rPr>
        <w:t>الثانى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38"/>
        </w:rPr>
      </w:pPr>
      <w:r>
        <w:rPr>
          <w:b/>
          <w:b/>
          <w:bCs/>
          <w:color w:val="FF0000"/>
          <w:sz w:val="38"/>
          <w:sz w:val="38"/>
          <w:rtl w:val="true"/>
        </w:rPr>
        <w:t>مكونات</w:t>
      </w:r>
      <w:r>
        <w:rPr>
          <w:rFonts w:cs="Times New Roman"/>
          <w:b/>
          <w:b/>
          <w:bCs/>
          <w:color w:val="FF0000"/>
          <w:sz w:val="38"/>
          <w:sz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rtl w:val="true"/>
        </w:rPr>
        <w:t>الإسلام</w:t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  <w:sz w:val="38"/>
        </w:rPr>
      </w:pPr>
      <w:r>
        <w:rPr>
          <w:b/>
          <w:bCs/>
          <w:color w:val="FF0000"/>
          <w:sz w:val="38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567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بـع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قيدة</w:t>
      </w:r>
    </w:p>
    <w:p>
      <w:pPr>
        <w:pStyle w:val="TextBody"/>
        <w:numPr>
          <w:ilvl w:val="0"/>
          <w:numId w:val="5"/>
        </w:numPr>
        <w:spacing w:lineRule="auto" w:line="240"/>
        <w:ind w:left="567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بادة</w:t>
      </w:r>
    </w:p>
    <w:p>
      <w:pPr>
        <w:pStyle w:val="TextBody"/>
        <w:numPr>
          <w:ilvl w:val="0"/>
          <w:numId w:val="5"/>
        </w:numPr>
        <w:spacing w:lineRule="auto" w:line="240"/>
        <w:ind w:left="567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ـلق</w:t>
      </w:r>
    </w:p>
    <w:p>
      <w:pPr>
        <w:pStyle w:val="TextBody"/>
        <w:numPr>
          <w:ilvl w:val="0"/>
          <w:numId w:val="5"/>
        </w:numPr>
        <w:spacing w:lineRule="auto" w:line="240"/>
        <w:ind w:left="567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يعة</w:t>
      </w:r>
    </w:p>
    <w:p>
      <w:pPr>
        <w:pStyle w:val="TextBody"/>
        <w:numPr>
          <w:ilvl w:val="0"/>
          <w:numId w:val="5"/>
        </w:numPr>
        <w:spacing w:lineRule="auto" w:line="240"/>
        <w:ind w:left="567" w:right="0" w:hanging="567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راث</w:t>
      </w:r>
      <w:r>
        <w:br w:type="page"/>
      </w:r>
    </w:p>
    <w:p>
      <w:pPr>
        <w:pStyle w:val="TextBody"/>
        <w:spacing w:lineRule="auto" w:line="24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Heading2"/>
        <w:spacing w:before="120" w:after="0"/>
        <w:ind w:left="0" w:right="0" w:hanging="0"/>
        <w:jc w:val="center"/>
        <w:rPr>
          <w:rFonts w:cs="Monotype Koufi"/>
          <w:i w:val="false"/>
          <w:i w:val="false"/>
          <w:iCs w:val="false"/>
          <w:color w:val="FF0000"/>
          <w:sz w:val="74"/>
          <w:szCs w:val="74"/>
        </w:rPr>
      </w:pPr>
      <w:r>
        <w:rPr>
          <w:rFonts w:cs="Monotype Koufi"/>
          <w:i w:val="false"/>
          <w:i w:val="false"/>
          <w:iCs w:val="false"/>
          <w:color w:val="FF0000"/>
          <w:sz w:val="74"/>
          <w:sz w:val="74"/>
          <w:szCs w:val="74"/>
          <w:rtl w:val="true"/>
        </w:rPr>
        <w:t>إهــــداء</w:t>
      </w:r>
    </w:p>
    <w:p>
      <w:pPr>
        <w:pStyle w:val="Normal"/>
        <w:jc w:val="left"/>
        <w:rPr>
          <w:rFonts w:cs="Simplified Arabic"/>
          <w:i/>
          <w:i/>
          <w:iCs/>
          <w:color w:val="FF0000"/>
          <w:sz w:val="28"/>
          <w:szCs w:val="28"/>
        </w:rPr>
      </w:pPr>
      <w:r>
        <w:rPr>
          <w:rFonts w:cs="Simplified Arabic"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ultan bold"/>
          <w:color w:val="FF0000"/>
          <w:sz w:val="54"/>
          <w:szCs w:val="54"/>
          <w:lang w:val="en-US" w:eastAsia="en-US"/>
        </w:rPr>
      </w:pP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إلــــــى</w:t>
      </w:r>
      <w:r>
        <w:rPr>
          <w:rFonts w:cs="Sultan bold"/>
          <w:color w:val="FF0000"/>
          <w:sz w:val="54"/>
          <w:szCs w:val="54"/>
          <w:rtl w:val="true"/>
          <w:lang w:val="en-US" w:eastAsia="en-US"/>
        </w:rPr>
        <w:t>...</w:t>
      </w:r>
    </w:p>
    <w:p>
      <w:pPr>
        <w:pStyle w:val="TextBody"/>
        <w:spacing w:lineRule="auto" w:line="240" w:before="120" w:after="0"/>
        <w:jc w:val="center"/>
        <w:rPr>
          <w:rFonts w:cs="Sultan bold"/>
          <w:color w:val="FF0000"/>
          <w:sz w:val="54"/>
          <w:szCs w:val="54"/>
          <w:lang w:val="en-US" w:eastAsia="en-US"/>
        </w:rPr>
      </w:pP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الأخ</w:t>
      </w:r>
      <w:r>
        <w:rPr>
          <w:rFonts w:cs="Times New Roman"/>
          <w:color w:val="FF0000"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العزيز</w:t>
      </w:r>
      <w:r>
        <w:rPr>
          <w:rFonts w:cs="Times New Roman"/>
          <w:color w:val="FF0000"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المهندس</w:t>
      </w:r>
      <w:r>
        <w:rPr>
          <w:rFonts w:cs="Sultan bold"/>
          <w:color w:val="FF0000"/>
          <w:sz w:val="54"/>
          <w:szCs w:val="54"/>
          <w:rtl w:val="true"/>
          <w:lang w:val="en-US" w:eastAsia="en-US"/>
        </w:rPr>
        <w:t>/</w:t>
      </w:r>
      <w:r>
        <w:rPr>
          <w:rFonts w:cs="Sultan bold"/>
          <w:color w:val="FF0000"/>
          <w:sz w:val="54"/>
          <w:szCs w:val="54"/>
          <w:rtl w:val="true"/>
          <w:lang w:val="en-US" w:eastAsia="en-US"/>
        </w:rPr>
        <w:t xml:space="preserve"> </w:t>
      </w: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عبد</w:t>
      </w:r>
      <w:r>
        <w:rPr>
          <w:rFonts w:cs="Times New Roman"/>
          <w:color w:val="FF0000"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الله</w:t>
      </w:r>
      <w:r>
        <w:rPr>
          <w:rFonts w:cs="Times New Roman"/>
          <w:color w:val="FF0000"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البنا</w:t>
      </w:r>
    </w:p>
    <w:p>
      <w:pPr>
        <w:pStyle w:val="TextBody"/>
        <w:spacing w:lineRule="auto" w:line="240" w:before="120" w:after="0"/>
        <w:jc w:val="center"/>
        <w:rPr>
          <w:rFonts w:cs="Sultan bold"/>
          <w:color w:val="FF0000"/>
          <w:sz w:val="54"/>
          <w:szCs w:val="54"/>
          <w:lang w:val="en-US" w:eastAsia="en-US"/>
        </w:rPr>
      </w:pP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الذى</w:t>
      </w:r>
      <w:r>
        <w:rPr>
          <w:rFonts w:cs="Times New Roman"/>
          <w:color w:val="FF0000"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مثل</w:t>
      </w:r>
      <w:r>
        <w:rPr>
          <w:rFonts w:cs="Times New Roman"/>
          <w:color w:val="FF0000"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روح</w:t>
      </w:r>
      <w:r>
        <w:rPr>
          <w:rFonts w:cs="Times New Roman"/>
          <w:color w:val="FF0000"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الإسلام</w:t>
      </w:r>
    </w:p>
    <w:p>
      <w:pPr>
        <w:pStyle w:val="TextBody"/>
        <w:spacing w:lineRule="auto" w:line="240" w:before="120" w:after="0"/>
        <w:jc w:val="center"/>
        <w:rPr>
          <w:color w:val="FF0000"/>
          <w:sz w:val="54"/>
          <w:szCs w:val="54"/>
          <w:lang w:val="en-US" w:eastAsia="en-US"/>
        </w:rPr>
      </w:pP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بشــراً</w:t>
      </w:r>
      <w:r>
        <w:rPr>
          <w:rFonts w:cs="Times New Roman"/>
          <w:color w:val="FF0000"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Sultan bold"/>
          <w:color w:val="FF0000"/>
          <w:sz w:val="54"/>
          <w:sz w:val="54"/>
          <w:szCs w:val="54"/>
          <w:rtl w:val="true"/>
          <w:lang w:val="en-US" w:eastAsia="en-US"/>
        </w:rPr>
        <w:t>ســوياً</w:t>
      </w:r>
      <w:r>
        <w:rPr>
          <w:rFonts w:cs="Sultan bold"/>
          <w:color w:val="FF0000"/>
          <w:sz w:val="54"/>
          <w:szCs w:val="54"/>
          <w:rtl w:val="true"/>
          <w:lang w:val="en-US" w:eastAsia="en-US"/>
        </w:rPr>
        <w:t>..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ultan bold"/>
          <w:color w:val="FF0000"/>
          <w:sz w:val="54"/>
          <w:szCs w:val="54"/>
          <w:lang w:val="en-US" w:eastAsia="en-US"/>
        </w:rPr>
      </w:pPr>
      <w:r>
        <w:rPr>
          <w:rFonts w:cs="Sultan bold"/>
          <w:color w:val="FF0000"/>
          <w:sz w:val="54"/>
          <w:szCs w:val="54"/>
          <w:rtl w:val="true"/>
          <w:lang w:val="en-US" w:eastAsia="en-US"/>
        </w:rPr>
      </w:r>
    </w:p>
    <w:p>
      <w:pPr>
        <w:pStyle w:val="Normal"/>
        <w:spacing w:before="120" w:after="0"/>
        <w:ind w:left="0" w:right="0" w:firstLine="720"/>
        <w:jc w:val="right"/>
        <w:rPr>
          <w:rFonts w:cs="Sultan bold"/>
          <w:color w:val="FF0000"/>
          <w:sz w:val="54"/>
          <w:szCs w:val="54"/>
        </w:rPr>
      </w:pPr>
      <w:r>
        <w:rPr>
          <w:rFonts w:cs="Sultan bold"/>
          <w:color w:val="FF0000"/>
          <w:sz w:val="54"/>
          <w:sz w:val="54"/>
          <w:szCs w:val="54"/>
          <w:rtl w:val="true"/>
        </w:rPr>
        <w:t>جمال</w:t>
      </w:r>
      <w:r>
        <w:rPr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Sultan bold"/>
          <w:color w:val="FF0000"/>
          <w:sz w:val="54"/>
          <w:sz w:val="54"/>
          <w:szCs w:val="54"/>
          <w:rtl w:val="true"/>
        </w:rPr>
        <w:t>البنا</w:t>
      </w:r>
      <w:r>
        <w:br w:type="page"/>
      </w:r>
    </w:p>
    <w:p>
      <w:pPr>
        <w:pStyle w:val="Normal"/>
        <w:spacing w:before="120" w:after="0"/>
        <w:ind w:left="0" w:right="0" w:firstLine="720"/>
        <w:jc w:val="right"/>
        <w:rPr>
          <w:rFonts w:cs="Sultan bold"/>
          <w:color w:val="FF0000"/>
          <w:sz w:val="54"/>
          <w:szCs w:val="54"/>
        </w:rPr>
      </w:pPr>
      <w:r>
        <w:rPr>
          <w:rFonts w:cs="Sultan bold"/>
          <w:color w:val="FF0000"/>
          <w:sz w:val="54"/>
          <w:szCs w:val="54"/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FF0000"/>
          <w:sz w:val="40"/>
          <w:szCs w:val="40"/>
        </w:rPr>
      </w:pPr>
      <w:r>
        <w:rPr>
          <w:rFonts w:cs="Monotype Koufi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مقدمة</w:t>
      </w:r>
      <w:r>
        <w:rPr>
          <w:rFonts w:eastAsia="Arial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طبعة</w:t>
      </w:r>
      <w:r>
        <w:rPr>
          <w:rFonts w:eastAsia="Arial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ثالثة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"...</w:t>
      </w:r>
    </w:p>
    <w:p>
      <w:pPr>
        <w:pStyle w:val="BodyText2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غول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ك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ك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ف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عط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ظ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ب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واد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ذ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ن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ب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ب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عْبُد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Simplified Arabic"/>
          <w:b/>
          <w:bCs/>
          <w:sz w:val="28"/>
          <w:szCs w:val="28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يز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تبتها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ع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ار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</w:t>
      </w:r>
      <w:r>
        <w:rPr>
          <w:rFonts w:cs="Simplified Arabic"/>
          <w:b/>
          <w:bCs/>
          <w:sz w:val="28"/>
          <w:rtl w:val="true"/>
        </w:rPr>
        <w:t>...</w:t>
      </w:r>
    </w:p>
    <w:p>
      <w:pPr>
        <w:pStyle w:val="BodyText2"/>
        <w:spacing w:lineRule="auto" w:line="216" w:before="120" w:after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شع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1421</w:t>
      </w:r>
      <w:r>
        <w:rPr>
          <w:rFonts w:cs="Simplified Arabic"/>
          <w:b/>
          <w:bCs/>
          <w:sz w:val="28"/>
          <w:rtl w:val="true"/>
        </w:rPr>
        <w:t>/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وفم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2000</w:t>
      </w:r>
    </w:p>
    <w:p>
      <w:pPr>
        <w:pStyle w:val="Heading4"/>
        <w:spacing w:lineRule="auto" w:line="216" w:before="120" w:after="0"/>
        <w:ind w:left="0" w:right="0" w:firstLine="720"/>
        <w:jc w:val="right"/>
        <w:rPr>
          <w:rFonts w:cs="Sultan bold"/>
          <w:b w:val="false"/>
          <w:b w:val="false"/>
          <w:bCs w:val="false"/>
          <w:sz w:val="40"/>
          <w:szCs w:val="40"/>
        </w:rPr>
      </w:pPr>
      <w:r>
        <w:rPr>
          <w:rFonts w:cs="Sultan bold"/>
          <w:b w:val="false"/>
          <w:b w:val="false"/>
          <w:bCs w:val="false"/>
          <w:sz w:val="40"/>
          <w:sz w:val="40"/>
          <w:szCs w:val="40"/>
          <w:rtl w:val="true"/>
        </w:rPr>
        <w:t>جما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40"/>
          <w:sz w:val="40"/>
          <w:szCs w:val="40"/>
          <w:rtl w:val="true"/>
        </w:rPr>
        <w:t>البنا</w:t>
      </w:r>
    </w:p>
    <w:p>
      <w:pPr>
        <w:pStyle w:val="Heading4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40"/>
          <w:szCs w:val="40"/>
        </w:rPr>
      </w:pPr>
      <w:r>
        <w:rPr>
          <w:rFonts w:cs="Simplified Arabic"/>
          <w:b w:val="false"/>
          <w:bCs w:val="false"/>
          <w:sz w:val="40"/>
          <w:szCs w:val="40"/>
          <w:rtl w:val="true"/>
        </w:rPr>
      </w:r>
    </w:p>
    <w:p>
      <w:pPr>
        <w:pStyle w:val="Heading4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4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color w:val="FF0000"/>
          <w:sz w:val="40"/>
          <w:szCs w:val="40"/>
        </w:rPr>
      </w:pPr>
      <w:r>
        <w:rPr>
          <w:rFonts w:cs="Monotype Koufi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مقدمة</w:t>
      </w:r>
      <w:r>
        <w:rPr>
          <w:rFonts w:eastAsia="Arial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طبعة</w:t>
      </w:r>
      <w:r>
        <w:rPr>
          <w:rFonts w:eastAsia="Arial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الثالثة</w:t>
      </w:r>
    </w:p>
    <w:p>
      <w:pPr>
        <w:pStyle w:val="Heading4"/>
        <w:spacing w:lineRule="auto" w:line="216" w:before="120" w:after="0"/>
        <w:ind w:left="0" w:right="0" w:hanging="0"/>
        <w:jc w:val="center"/>
        <w:rPr/>
      </w:pP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  <w:p>
      <w:pPr>
        <w:pStyle w:val="Heading4"/>
        <w:spacing w:before="120" w:after="0"/>
        <w:ind w:left="0" w:right="0" w:hanging="0"/>
        <w:jc w:val="center"/>
        <w:rPr/>
      </w:pPr>
      <w:r>
        <w:rPr>
          <w:rFonts w:cs="Sultan bold"/>
          <w:b w:val="false"/>
          <w:bCs w:val="false"/>
          <w:color w:val="FF0000"/>
          <w:sz w:val="40"/>
          <w:szCs w:val="40"/>
          <w:rtl w:val="true"/>
        </w:rPr>
        <w:t>"</w:t>
      </w:r>
      <w:r>
        <w:rPr>
          <w:rFonts w:cs="Sultan bold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قد</w:t>
      </w:r>
      <w:r>
        <w:rPr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ستقام</w:t>
      </w:r>
      <w:r>
        <w:rPr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ميسم</w:t>
      </w:r>
      <w:r>
        <w:rPr>
          <w:rFonts w:cs="Sultan bold"/>
          <w:b w:val="false"/>
          <w:bCs w:val="false"/>
          <w:color w:val="FF0000"/>
          <w:sz w:val="40"/>
          <w:szCs w:val="40"/>
          <w:rtl w:val="true"/>
        </w:rPr>
        <w:t>"</w:t>
      </w:r>
    </w:p>
    <w:p>
      <w:pPr>
        <w:pStyle w:val="Normal"/>
        <w:spacing w:lineRule="auto" w:line="208" w:before="12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ي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TextBodyIndent"/>
        <w:spacing w:lineRule="auto" w:line="208" w:before="120" w:after="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لاث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زا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ل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ن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يم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ن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08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د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ه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بع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س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ت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يقي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08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ه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ب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ل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كا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ف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ه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حتض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تض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يل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ئهم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ق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ثق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ص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س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زاز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ا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وذ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ط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نا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ث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ب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ي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أزي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صص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شا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فوذ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أ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و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ئم</w:t>
      </w:r>
      <w:r>
        <w:rPr>
          <w:rFonts w:cs="Simplified Arabic"/>
          <w:sz w:val="28"/>
          <w:rtl w:val="true"/>
        </w:rPr>
        <w:t>!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ه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د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ر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ختصاص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ن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ئ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ي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ك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ك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ث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م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ك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صا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عص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رجع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سوق</w:t>
      </w:r>
      <w:r>
        <w:rPr>
          <w:rFonts w:cs="Simplified Arabic"/>
          <w:sz w:val="28"/>
          <w:rtl w:val="true"/>
        </w:rPr>
        <w:t>"  "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نا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ر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ع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ص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باد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فظ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واقع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سك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ز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ا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ت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لح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ي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ذو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فا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خ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و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ة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فش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ك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ثل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ج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ه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دلو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د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خلص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ي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مزق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ع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لتق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را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ق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مح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ث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كش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ريع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وه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شر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لابسات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با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946</w:t>
      </w:r>
      <w:r>
        <w:rPr>
          <w:rFonts w:cs="Simplified Arabic"/>
          <w:b/>
          <w:bCs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957</w:t>
      </w:r>
      <w:r>
        <w:rPr>
          <w:rFonts w:cs="Simplified Arabic"/>
          <w:sz w:val="28"/>
          <w:rtl w:val="true"/>
        </w:rPr>
        <w:t xml:space="preserve">)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دوج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ي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الاصط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ياغات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و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؟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ش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هر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ل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ف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س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ي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حد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قاص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بدائ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ل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يكان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ل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اضح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ر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د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ر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م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ن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ك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خ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يع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ك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رج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غ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حي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ا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ذه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ط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إ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spacing w:lineRule="auto" w:line="216" w:before="120" w:after="0"/>
        <w:ind w:left="0" w:right="0" w:firstLine="720"/>
        <w:jc w:val="right"/>
        <w:rPr>
          <w:rFonts w:cs="Sultan bold"/>
          <w:b/>
          <w:b/>
          <w:bCs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>ج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بنا</w:t>
      </w:r>
    </w:p>
    <w:p>
      <w:pPr>
        <w:pStyle w:val="TextBody"/>
        <w:spacing w:lineRule="auto" w:line="216" w:before="120" w:after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سبتم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1972</w:t>
      </w:r>
      <w:r>
        <w:rPr>
          <w:rFonts w:cs="Simplified Arabic"/>
          <w:b/>
          <w:bCs/>
          <w:sz w:val="28"/>
          <w:rtl w:val="true"/>
        </w:rPr>
        <w:t>/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ع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</w:rPr>
        <w:t>1392</w:t>
      </w:r>
      <w:r>
        <w:br w:type="page"/>
      </w:r>
    </w:p>
    <w:p>
      <w:pPr>
        <w:pStyle w:val="TextBody"/>
        <w:spacing w:lineRule="auto" w:line="216" w:before="120" w:after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با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TextBody"/>
        <w:spacing w:lineRule="auto" w:line="240" w:before="120" w:after="0"/>
        <w:jc w:val="center"/>
        <w:rPr>
          <w:rFonts w:cs="Sultan bold"/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لماذ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إسلام</w:t>
      </w:r>
      <w:r>
        <w:rPr>
          <w:rFonts w:cs="Sultan bold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TextBody"/>
        <w:spacing w:lineRule="auto" w:line="204" w:before="12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؟</w:t>
      </w:r>
    </w:p>
    <w:p>
      <w:pPr>
        <w:pStyle w:val="TextBody"/>
        <w:spacing w:lineRule="auto" w:line="204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ثق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ال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ك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لز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ثبيط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ص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حد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ي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ا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ر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ل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ا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خ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دع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غ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04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ير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ا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ير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قت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لف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م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04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وف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قله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 xml:space="preserve">.. </w:t>
      </w:r>
    </w:p>
    <w:p>
      <w:pPr>
        <w:pStyle w:val="TextBody"/>
        <w:spacing w:lineRule="auto" w:line="204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Simplified Arabic"/>
          <w:b/>
          <w:bCs/>
          <w:sz w:val="28"/>
          <w:rtl w:val="true"/>
        </w:rPr>
        <w:t>...</w:t>
      </w:r>
    </w:p>
    <w:p>
      <w:pPr>
        <w:pStyle w:val="TextBody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لَي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أَمَانِيّ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َانِ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ه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كِتَابِ</w:t>
      </w:r>
      <w:r>
        <w:rPr>
          <w:rFonts w:cs="Simplified Arabic"/>
          <w:sz w:val="28"/>
          <w:rtl w:val="true"/>
        </w:rPr>
        <w:t>..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ب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نا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ئ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رادات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04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04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numPr>
          <w:ilvl w:val="0"/>
          <w:numId w:val="4"/>
        </w:numPr>
        <w:spacing w:lineRule="auto" w:line="204" w:before="120" w:after="0"/>
        <w:ind w:left="567" w:right="0" w:hanging="567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فال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ادي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ق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ديثة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إس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ا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برأ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د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04" w:before="120" w:after="0"/>
        <w:ind w:left="567" w:right="0" w:hanging="567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جتمع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numPr>
          <w:ilvl w:val="0"/>
          <w:numId w:val="4"/>
        </w:numPr>
        <w:spacing w:lineRule="auto" w:line="204" w:before="120" w:after="0"/>
        <w:ind w:left="567" w:right="0" w:hanging="567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ب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ق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رب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بد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ه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ط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عم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ذو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لورة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04" w:before="120" w:after="0"/>
        <w:ind w:left="0" w:right="0" w:firstLine="72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و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غراض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204" w:before="120" w:after="0"/>
        <w:ind w:left="0" w:right="0" w:firstLine="72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Sultan bold"/>
          <w:color w:val="FF0000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تقد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مادي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Cs w:val="40"/>
          <w:rtl w:val="true"/>
        </w:rPr>
        <w:t xml:space="preserve">- </w:t>
      </w:r>
      <w:r>
        <w:rPr>
          <w:rFonts w:cs="Sultan bold"/>
          <w:color w:val="FF0000"/>
          <w:sz w:val="40"/>
          <w:sz w:val="40"/>
          <w:szCs w:val="40"/>
          <w:rtl w:val="true"/>
        </w:rPr>
        <w:t>وحد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Cs w:val="40"/>
          <w:rtl w:val="true"/>
        </w:rPr>
        <w:t xml:space="preserve">- </w:t>
      </w:r>
      <w:r>
        <w:rPr>
          <w:rFonts w:cs="Sultan bold"/>
          <w:color w:val="FF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يكفى</w:t>
      </w:r>
      <w:r>
        <w:rPr>
          <w:rFonts w:cs="Sultan bold"/>
          <w:color w:val="FF0000"/>
          <w:sz w:val="40"/>
          <w:szCs w:val="40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ض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ودة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قذ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اقتها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خ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في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رها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قاو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حا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ش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ظ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د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ر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لب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ب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ط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حم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ت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دي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يال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خ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ز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لما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ث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في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ق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ل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ط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رو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ياع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أ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ش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ماق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ن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ه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تل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وش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ك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نيس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فا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خ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ئ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اح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ح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يكت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كمبيوت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أش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يفزيو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اتوميش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نه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ر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وا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يط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ذ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ه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ضا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ت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ق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بالاختصا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خ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ز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َوْ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مّ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حِد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جَع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كْفُ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رَّحْمَ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بُيُو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ُقُ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ضّ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عَارِ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ظْه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ِبُيُو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بْوَ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سُرُ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تَّكِئ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زُخْرُ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تَا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يَ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ُنْ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آخِر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ِن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انت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ود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ي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ه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ب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ل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طف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ت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ئ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لم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لألئة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قع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ص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س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ف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ق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نا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ياد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يح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دخ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ار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هد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باع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وزت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ر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ء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آ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حا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ده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خ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خ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هر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غذاء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ي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هظ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ت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س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ويس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وني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ب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ب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ض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ما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اك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ما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حت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ئ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أخ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ذ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م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جلت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ب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دن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ذ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ش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0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يار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ابان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ب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ك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ا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كا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ض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ار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"/>
      </w:r>
      <w:r>
        <w:rPr>
          <w:rFonts w:cs="Simplified Arabic"/>
          <w:sz w:val="28"/>
          <w:vertAlign w:val="superscript"/>
          <w:rtl w:val="true"/>
        </w:rPr>
        <w:t>)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عك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د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لامعقو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شذ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س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ر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ط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لمون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ضا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وز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رح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ض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هيبز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بيتلز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عك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عك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تا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سا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كا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ش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س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ار</w:t>
      </w:r>
      <w:r>
        <w:rPr>
          <w:rFonts w:cs="Simplified Arabic"/>
          <w:sz w:val="28"/>
          <w:rtl w:val="true"/>
        </w:rPr>
        <w:t>!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ز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و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و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شع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ديناص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وح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تل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يفزي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كتر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ه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كر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دروج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ن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أ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وي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ئ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تو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دي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ح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وها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ح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ر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سي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ض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ن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يمين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ط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اء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ء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م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وض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ا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ب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ون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ل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يو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2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قر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ه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ه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ث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ت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ار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Simplified Arabic"/>
          <w:sz w:val="28"/>
          <w:rtl w:val="true"/>
        </w:rPr>
        <w:t>..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آ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ت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جيه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ي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كس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جاع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"/>
      </w:r>
      <w:r>
        <w:rPr>
          <w:rFonts w:cs="Simplified Arabic"/>
          <w:sz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و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ي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</w:rPr>
        <w:t>1984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5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صنع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ري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س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خ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عه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ق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ئ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و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س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غد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ط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ك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ا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ك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ين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ا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سوم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ات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ر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اط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كس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فلا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سم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ع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ا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ا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ت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حوا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ح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8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ي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ق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ا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يف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طيل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دو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ي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ئك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ذ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طب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خطرفا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ي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غ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ل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كس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د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تد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كتا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جد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ر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ستل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شي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أك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ل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بؤ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خ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ه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را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ق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غ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نف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نتحار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ين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أس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ط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ط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أ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وبي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قر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و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دلك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بك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كلير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ج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ح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ع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قا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ح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ح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عز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ح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الة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لي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هو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ل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لي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ف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مز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ف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لي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زو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مات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مقر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س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يستط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Simplified Arabic"/>
          <w:b/>
          <w:bCs/>
          <w:sz w:val="28"/>
          <w:rtl w:val="true"/>
        </w:rPr>
        <w:t xml:space="preserve">..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Simplified Arabic"/>
          <w:sz w:val="28"/>
          <w:rtl w:val="true"/>
        </w:rPr>
        <w:t>..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6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يبر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ه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تك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ـ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خ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حض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وا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لاح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صح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أ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7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غ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ي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مو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ب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ر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هو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رب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اً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8"/>
      </w:r>
      <w:r>
        <w:rPr>
          <w:rFonts w:cs="Simplified Arabic"/>
          <w:sz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ي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988310</wp:posOffset>
                </wp:positionH>
                <wp:positionV relativeFrom="paragraph">
                  <wp:posOffset>7320915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45pt" to="357.65pt,57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و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جه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د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ذ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ع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دم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ي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ق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اد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ك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ي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ل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قاه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9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"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171190</wp:posOffset>
                </wp:positionH>
                <wp:positionV relativeFrom="paragraph">
                  <wp:posOffset>5956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6.9pt" to="249.7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rtl w:val="true"/>
        </w:rPr>
        <w:t>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م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ث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ث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حال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ت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ـ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كس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ي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كسل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كس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2268" w:right="0" w:firstLine="720"/>
        <w:jc w:val="both"/>
        <w:rPr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عند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ورب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التط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د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لق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بدا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يا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ديثة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ستع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ري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وثن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دي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رث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يون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روم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صب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ه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اه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نطل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اتح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شر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رغ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أهو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نزو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إراد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طلع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قل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يرت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حيط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سبعة</w:t>
      </w:r>
      <w:r>
        <w:rPr>
          <w:rFonts w:cs="Simplified Arabic"/>
          <w:b/>
          <w:bCs/>
          <w:color w:val="FF0000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2268" w:right="0" w:firstLine="72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ها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د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ع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يأكل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أ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يعيش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فاح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ب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نتا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استهلاك</w:t>
      </w:r>
      <w:r>
        <w:rPr>
          <w:rFonts w:cs="Simplified Arabic"/>
          <w:b/>
          <w:bCs/>
          <w:color w:val="FF0000"/>
          <w:sz w:val="28"/>
          <w:rtl w:val="true"/>
        </w:rPr>
        <w:t>..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لذ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فرض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قنع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شبع</w:t>
      </w:r>
      <w:r>
        <w:rPr>
          <w:rFonts w:cs="Simplified Arabic"/>
          <w:b/>
          <w:bCs/>
          <w:color w:val="FF0000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س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س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ف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َ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با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و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َ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ه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خ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كت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تِل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مّ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سَب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سَب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سْأَ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م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ب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ل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عَرَ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ق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غه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متح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أ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ُيعَّرَ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ب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وث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ف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س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ث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ر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ِين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خْرَ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عِبَاد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طَّيِّب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ِّزْ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يَ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ُنْ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الِص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ِيَا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فَصِّ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ق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لَ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ر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فَوَاحِش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َه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ط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إِث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بَغْ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غَي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ق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شْرِك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شْرِك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نَزِّ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ُلْطَ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ا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يئ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ب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ض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ص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و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ه</w:t>
      </w:r>
      <w:r>
        <w:rPr>
          <w:rFonts w:cs="Simplified Arabic"/>
          <w:b/>
          <w:bCs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لتز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س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ست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و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ر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ص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ه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ا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هو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تقا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6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8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ب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و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ق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هيباً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و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ايش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ئ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ي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غتراب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ش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نام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زع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جز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س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عكاس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نيدهما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ش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يف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ؤمني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ا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ز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س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ل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ف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فاً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م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يَتَمَتَّ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أْكُ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أْكُ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نْعَام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فل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ل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وح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لق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ص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ي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ع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ق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ء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وأ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الشب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ين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أ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ثق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ور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ضاع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ه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تو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غ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س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ه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ه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ن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سن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سن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وءات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س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ص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ض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ن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مت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ث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و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متا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عد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س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فَض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بِرَحْمَت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بِ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ْيَفْرَ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ي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جْمَع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cs="Simplified Arabic"/>
          <w:sz w:val="28"/>
        </w:rPr>
        <w:t>5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س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مت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ر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ث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طحي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تا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ف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قتط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ص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و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لي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ط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سو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ح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حش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قاذ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لي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خ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ث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غ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كانيات</w:t>
      </w:r>
      <w:r>
        <w:rPr>
          <w:rFonts w:cs="Simplified Arabic"/>
          <w:sz w:val="28"/>
          <w:rtl w:val="true"/>
        </w:rPr>
        <w:t>..</w:t>
      </w:r>
      <w:r>
        <w:br w:type="page"/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spacing w:lineRule="auto" w:line="240" w:before="120" w:after="0"/>
        <w:jc w:val="center"/>
        <w:rPr>
          <w:rFonts w:cs="Sultan bold"/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ثان</w:t>
      </w:r>
      <w:r>
        <w:rPr>
          <w:rFonts w:cs="Sultan bold"/>
          <w:color w:val="FF0000"/>
          <w:sz w:val="40"/>
          <w:sz w:val="40"/>
          <w:szCs w:val="40"/>
          <w:rtl w:val="true"/>
        </w:rPr>
        <w:t>ي</w:t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أفض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صور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التز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اجتماعي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ظ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ت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ج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يادات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م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اطب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تر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أ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ع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اً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ـضا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تظام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م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ف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و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ع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ضار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ول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وم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اد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ن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دائ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ض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لغ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ب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مبراط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ية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انكشار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ه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كش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ت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ت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تورى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ك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ص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تظ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ا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ض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اغ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ي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ش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يش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باء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كتا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و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ت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كش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ل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ع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ر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رق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نّ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ت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اق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تبل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ظ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انط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عم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د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قد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ع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ج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ع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ر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ط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ير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را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صاص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كانط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بدأ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ف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ف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البراجماتزم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ل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ب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سي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شترا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ظر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عم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الإر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ردية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قت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فس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لس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ج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ت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إر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حر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نعك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صا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د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كت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ار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يم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ق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د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لا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نز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ر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عم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إيطا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لم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ه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ريق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ين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و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ا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نتسك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ن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يق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سيح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ط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ط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ن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اد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ع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ض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7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وع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ترلين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ض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سط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7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20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طل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ض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ـ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عية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ظم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ق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ائ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ب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مع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ذ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ر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م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فرد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ل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افي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كا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ا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صا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</w:rPr>
        <w:t>1971</w:t>
      </w:r>
      <w:r>
        <w:rPr>
          <w:rFonts w:cs="Simplified Arabic"/>
          <w:b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لآتي</w:t>
      </w:r>
      <w:r>
        <w:rPr>
          <w:rFonts w:cs="Simplified Arabic"/>
          <w:b/>
          <w:sz w:val="28"/>
          <w:rtl w:val="true"/>
        </w:rPr>
        <w:t>: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حاد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سـر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</w:rPr>
        <w:t>82</w:t>
      </w:r>
      <w:r>
        <w:rPr>
          <w:rFonts w:cs="Simplified Arabic"/>
          <w:b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ثانية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حـاد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قتـ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</w:rPr>
        <w:t>30</w:t>
      </w:r>
      <w:r>
        <w:rPr>
          <w:rFonts w:cs="Simplified Arabic"/>
          <w:b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ثانية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حاد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غتص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</w:rPr>
        <w:t>13</w:t>
      </w:r>
      <w:r>
        <w:rPr>
          <w:rFonts w:cs="Simplified Arabic"/>
          <w:b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ثانية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ول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ضر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جري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ده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جتماعي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وجو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إ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م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شيئ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يد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لاقات</w:t>
      </w:r>
      <w:r>
        <w:rPr>
          <w:rFonts w:cs="Simplified Arabic"/>
          <w:b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ج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د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"</w:t>
      </w:r>
      <w:r>
        <w:rPr>
          <w:rFonts w:cs="Simplified Arabic"/>
          <w:b/>
          <w:b/>
          <w:sz w:val="28"/>
          <w:sz w:val="28"/>
          <w:rtl w:val="true"/>
        </w:rPr>
        <w:t>تهذيب</w:t>
      </w:r>
      <w:r>
        <w:rPr>
          <w:rFonts w:cs="Simplified Arabic"/>
          <w:b/>
          <w:sz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rtl w:val="true"/>
        </w:rPr>
        <w:t>بال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كام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عص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ور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نغما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ا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ضا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ستس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نزو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شاذ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ور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ؤد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ذ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ف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حا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عي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ضا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وا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فس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لمو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س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شذو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جن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تعل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عا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ذائ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نتش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إد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سك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قم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مراهن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ض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خد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دأ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دخ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جتمع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غربية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ن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ور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سا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ص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طلق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و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ف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فرد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نسب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غلب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س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بدئ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عا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حي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صب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حلي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ختل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ختل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كانه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ف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ور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ع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ستعم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طري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ع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ربا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ر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نس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ع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غي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نس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أصح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ع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نس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أب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غي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نس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آب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حي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حال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دي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صيغ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شه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"</w:t>
      </w:r>
      <w:r>
        <w:rPr>
          <w:rFonts w:cs="Simplified Arabic"/>
          <w:b/>
          <w:b/>
          <w:sz w:val="28"/>
          <w:sz w:val="28"/>
          <w:rtl w:val="true"/>
        </w:rPr>
        <w:t>أ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خوي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مى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ب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م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غريب</w:t>
      </w:r>
      <w:r>
        <w:rPr>
          <w:rFonts w:cs="Simplified Arabic"/>
          <w:b/>
          <w:sz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تف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ذاتي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بع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وضو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إطل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حص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خير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سها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طيب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ا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سلوك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عج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ح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د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جتمع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ويختل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لتز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نب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د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سماو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صورت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سابقت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التزام</w:t>
      </w:r>
      <w:r>
        <w:rPr>
          <w:rFonts w:cs="Simplified Arabic"/>
          <w:b/>
          <w:sz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rtl w:val="true"/>
        </w:rPr>
        <w:t>صو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لتز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س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ق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اك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ج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كث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حكوم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صو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نس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ائ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واج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لتز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د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سماو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نب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ضع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فس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فرض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اكم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ي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إي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ي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آخر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rtl w:val="true"/>
        </w:rPr>
        <w:t>فالإي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وج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سماو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(</w:t>
      </w:r>
      <w:r>
        <w:rPr>
          <w:rFonts w:cs="Simplified Arabic"/>
          <w:b/>
          <w:b/>
          <w:sz w:val="28"/>
          <w:sz w:val="28"/>
          <w:rtl w:val="true"/>
        </w:rPr>
        <w:t>تفر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آل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وثنية</w:t>
      </w:r>
      <w:r>
        <w:rPr>
          <w:rFonts w:cs="Simplified Arabic"/>
          <w:b/>
          <w:sz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rtl w:val="true"/>
        </w:rPr>
        <w:t>قوى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قاد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ش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يعط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قبس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صرف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أع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علا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قي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مرآ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عك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شعاعا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ش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شم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باه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ن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صل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ظي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بق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بق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صو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ق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نعك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ف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نس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ر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إ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لتز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تعليماته</w:t>
      </w:r>
      <w:r>
        <w:rPr>
          <w:rFonts w:cs="Simplified Arabic"/>
          <w:b/>
          <w:sz w:val="28"/>
          <w:rtl w:val="true"/>
        </w:rPr>
        <w:t>..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وينف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وجها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وج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ذ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وبالنس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ذات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إي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ي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آ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ث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ق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ث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فس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ي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آ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ب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رج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س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ع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قاب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ثواب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أ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و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ملي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ثو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عق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ط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ي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ني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ضف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طبي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بدئ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ق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طبي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ف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(</w:t>
      </w:r>
      <w:r>
        <w:rPr>
          <w:rFonts w:cs="Simplified Arabic"/>
          <w:b/>
          <w:b/>
          <w:sz w:val="28"/>
          <w:sz w:val="28"/>
          <w:rtl w:val="true"/>
        </w:rPr>
        <w:t>رج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ثو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خو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قاب</w:t>
      </w:r>
      <w:r>
        <w:rPr>
          <w:rFonts w:cs="Simplified Arabic"/>
          <w:b/>
          <w:sz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rtl w:val="true"/>
        </w:rPr>
        <w:t>ووج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ث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جا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بريست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طل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اريخ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مص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دي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"</w:t>
      </w:r>
      <w:r>
        <w:rPr>
          <w:rFonts w:cs="Simplified Arabic"/>
          <w:b/>
          <w:b/>
          <w:sz w:val="28"/>
          <w:sz w:val="28"/>
          <w:rtl w:val="true"/>
        </w:rPr>
        <w:t>فج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Simplified Arabic"/>
          <w:b/>
          <w:sz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يا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ص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دي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ك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يا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وحي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سام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حتف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ي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آ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حس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عق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ه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و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ساب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جال</w:t>
      </w:r>
      <w:r>
        <w:rPr>
          <w:rFonts w:cs="Simplified Arabic"/>
          <w:b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rtl w:val="true"/>
        </w:rPr>
        <w:t>ويستتب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ي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خ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ل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وا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اكم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ختلاف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طبي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لتز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صا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نسح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وظي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منط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فو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تطب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لتزام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رأي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وا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ستط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ث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ضمي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ردياً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س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قام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ذات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وض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جتهاد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ب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فض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يام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وضو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م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وضوعي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ظه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ي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جسي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شر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ي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برز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د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شم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جان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لاق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أوض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ام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فتق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وضو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قيق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بالتا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عرض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تقلب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تأث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تغييرات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خي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ش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جا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خا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–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ف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د</w:t>
      </w:r>
      <w:r>
        <w:rPr>
          <w:rFonts w:cs="Simplified Arabic"/>
          <w:b/>
          <w:sz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يج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ز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هذي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ق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صد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شر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أث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قاو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غر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صنو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ستمت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شا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سمح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جت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يمقراطي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تاح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قد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ذ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صن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إشا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سائ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هو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ويب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ق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ي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آ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ي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ها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ونج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فض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صو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بالتال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لتزا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ذ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يس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و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خاصة</w:t>
      </w:r>
      <w:r>
        <w:rPr>
          <w:rFonts w:cs="Simplified Arabic"/>
          <w:b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ف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صل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وض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قو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نق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ك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درج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بلغ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شر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اضي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سنع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ب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ادم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rtl w:val="true"/>
        </w:rPr>
        <w:t>و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ي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آ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تعم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سماو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عمق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سلا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ضح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ك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سئو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حو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ب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د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ب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ف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ب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بدئي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قيد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…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وعز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حو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عت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كليرو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ب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ص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و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ب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صب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ضم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وص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باشرة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وأخيراً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طاب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إس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دل</w:t>
      </w:r>
      <w:r>
        <w:rPr>
          <w:rFonts w:cs="Simplified Arabic"/>
          <w:b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يضاح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ف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يان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سماو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ح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جوهر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ر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قتض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ز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كث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دي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كث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بي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قتض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طاب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رئي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صد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مث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حتي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ذ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ي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ت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عي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نزوله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فاليهود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ث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قام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س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وث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ص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ريق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نزل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ب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ستعبدي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طابع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س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"</w:t>
      </w:r>
      <w:r>
        <w:rPr>
          <w:rFonts w:cs="Simplified Arabic"/>
          <w:b/>
          <w:b/>
          <w:sz w:val="28"/>
          <w:sz w:val="28"/>
          <w:rtl w:val="true"/>
        </w:rPr>
        <w:t>الصرامة</w:t>
      </w:r>
      <w:r>
        <w:rPr>
          <w:rFonts w:cs="Simplified Arabic"/>
          <w:b/>
          <w:sz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rtl w:val="true"/>
        </w:rPr>
        <w:t>ليح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أث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جن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ذل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مظا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وث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صري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ص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استخذ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ستعب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عوني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وب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صرا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جح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يا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يهود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رس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نقا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تحرير</w:t>
      </w:r>
      <w:r>
        <w:rPr>
          <w:rFonts w:cs="Simplified Arabic"/>
          <w:b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س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ح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خرج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اع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يدخل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روم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ق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ع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صري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ولز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حري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جدي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سيحي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أسل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ختل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ست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قاو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سلح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ار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ط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رو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ح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ش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ر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أسر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قتئذ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نتص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م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طر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اعن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أخ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ع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صو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"</w:t>
      </w:r>
      <w:r>
        <w:rPr>
          <w:rFonts w:cs="Simplified Arabic"/>
          <w:b/>
          <w:b/>
          <w:sz w:val="28"/>
          <w:sz w:val="28"/>
          <w:rtl w:val="true"/>
        </w:rPr>
        <w:t>الحب</w:t>
      </w:r>
      <w:r>
        <w:rPr>
          <w:rFonts w:cs="Simplified Arabic"/>
          <w:b/>
          <w:sz w:val="28"/>
          <w:rtl w:val="true"/>
        </w:rPr>
        <w:t>"</w:t>
      </w:r>
      <w:r>
        <w:rPr>
          <w:rFonts w:cs="Simplified Arabic"/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م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خر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نتص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سيح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سلم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ح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مبراطو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روما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سلاح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عتادها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وخيل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َرْجلها</w:t>
      </w:r>
      <w:r>
        <w:rPr>
          <w:rFonts w:cs="Simplified Arabic"/>
          <w:b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rtl w:val="true"/>
        </w:rPr>
        <w:t>أ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سلا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م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طاب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رئي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مران</w:t>
      </w:r>
      <w:r>
        <w:rPr>
          <w:rFonts w:cs="Simplified Arabic"/>
          <w:b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شم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تس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سلا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عال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جال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ي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قتصاد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سياس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اجتما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عبادية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و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ز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شع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ل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جناس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ديا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رس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عده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وقض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امل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طاب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رئي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إس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ضي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ضائ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فضي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جتماعية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فضي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جماه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قيادات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ض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ا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كا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سليم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فالصرا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تسم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يهود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صل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جن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عي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ظ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عين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لك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يس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رك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وم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و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حال</w:t>
      </w:r>
      <w:r>
        <w:rPr>
          <w:rFonts w:cs="Simplified Arabic"/>
          <w:b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ط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قا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–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سيحي</w:t>
      </w:r>
      <w:r>
        <w:rPr>
          <w:rFonts w:cs="Simplified Arabic"/>
          <w:b/>
          <w:sz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rtl w:val="true"/>
        </w:rPr>
        <w:t>إ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يض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ح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طارئ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علا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ولك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أ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دائ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عي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ـقا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صرف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د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مور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طا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اس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مكن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ل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مبدأ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عتم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لك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واط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أحاس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مشاع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كث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لك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فك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ز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حايد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ذك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بادئ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خرى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لح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ثل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د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نتص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قوي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سو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ق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جس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حكم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وسو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طر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ستحق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ر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ظ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ي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خداع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ظهر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جر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جت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ور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ح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سوءات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جال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قتصا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سياس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سو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sz w:val="28"/>
          <w:rtl w:val="true"/>
        </w:rPr>
        <w:footnoteReference w:id="11"/>
      </w:r>
      <w:r>
        <w:rPr>
          <w:rFonts w:cs="Simplified Arabic"/>
          <w:b/>
          <w:sz w:val="28"/>
          <w:vertAlign w:val="superscript"/>
          <w:rtl w:val="true"/>
        </w:rPr>
        <w:t>).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"</w:t>
      </w:r>
      <w:r>
        <w:rPr>
          <w:rFonts w:cs="Simplified Arabic"/>
          <w:b/>
          <w:b/>
          <w:sz w:val="28"/>
          <w:sz w:val="28"/>
          <w:rtl w:val="true"/>
        </w:rPr>
        <w:t>المساواة</w:t>
      </w:r>
      <w:r>
        <w:rPr>
          <w:rFonts w:cs="Simplified Arabic"/>
          <w:b/>
          <w:sz w:val="28"/>
          <w:rtl w:val="true"/>
        </w:rPr>
        <w:t>"</w:t>
      </w:r>
      <w:r>
        <w:rPr>
          <w:rFonts w:cs="Simplified Arabic"/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ساو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رص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خ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بداي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سوي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ا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شئ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سنظ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بعض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وسنحاب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بعض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ل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ساو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شئ</w:t>
      </w:r>
      <w:r>
        <w:rPr>
          <w:rFonts w:cs="Simplified Arabic"/>
          <w:b/>
          <w:sz w:val="28"/>
          <w:rtl w:val="true"/>
        </w:rPr>
        <w:t>!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ح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مار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إد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جتما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سياسي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طبي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ظ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نفو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بشر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شع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تقزز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س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كلم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ذ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طن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أجو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ر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ستهلا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ح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سترض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شاع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ضل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خداع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يستب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صد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صيح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د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رول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قتيد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تعد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س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شع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مل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ها</w:t>
      </w:r>
      <w:r>
        <w:rPr>
          <w:rFonts w:cs="Simplified Arabic"/>
          <w:b/>
          <w:sz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rtl w:val="true"/>
        </w:rPr>
        <w:t>الحرية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الإخاء</w:t>
      </w:r>
      <w:r>
        <w:rPr>
          <w:rFonts w:cs="Simplified Arabic"/>
          <w:b/>
          <w:sz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rtl w:val="true"/>
        </w:rPr>
        <w:t>المساواة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دل</w:t>
      </w:r>
      <w:r>
        <w:rPr>
          <w:rFonts w:cs="Simplified Arabic"/>
          <w:b/>
          <w:bCs/>
          <w:sz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rtl w:val="true"/>
        </w:rPr>
        <w:t>وحده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فالع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تواز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ضائ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وض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ضي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كان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ضي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ح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إ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"</w:t>
      </w:r>
      <w:r>
        <w:rPr>
          <w:rFonts w:cs="Simplified Arabic"/>
          <w:b/>
          <w:b/>
          <w:sz w:val="28"/>
          <w:sz w:val="28"/>
          <w:rtl w:val="true"/>
        </w:rPr>
        <w:t>طرف</w:t>
      </w:r>
      <w:r>
        <w:rPr>
          <w:rFonts w:cs="Simplified Arabic"/>
          <w:b/>
          <w:sz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ض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جتما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طر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تج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حيز</w:t>
      </w:r>
      <w:r>
        <w:rPr>
          <w:rFonts w:cs="Simplified Arabic"/>
          <w:b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تص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حس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رية</w:t>
      </w:r>
      <w:r>
        <w:rPr>
          <w:rFonts w:cs="Simplified Arabic"/>
          <w:b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ستقي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وع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غالطة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تض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دا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فضائل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تصو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دو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حداها</w:t>
      </w:r>
      <w:r>
        <w:rPr>
          <w:rFonts w:cs="Simplified Arabic"/>
          <w:b/>
          <w:sz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حد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دلا</w:t>
      </w:r>
      <w:r>
        <w:rPr>
          <w:rFonts w:cs="Simplified Arabic"/>
          <w:b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sz w:val="28"/>
        </w:rPr>
      </w:pP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قلن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سنق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دائم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إ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ر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فك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عقي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ق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ج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حرية</w:t>
      </w:r>
      <w:r>
        <w:rPr>
          <w:rFonts w:cs="Simplified Arabic"/>
          <w:b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sz w:val="28"/>
          <w:sz w:val="28"/>
          <w:rtl w:val="true"/>
        </w:rPr>
        <w:t>أ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اقتص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إنت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أم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تخض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لتنظي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نسم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الع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ي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تبا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ع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سل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لغ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غ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ق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الوضو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</w:rPr>
        <w:t></w:t>
      </w:r>
      <w:r>
        <w:rPr>
          <w:rFonts w:cs="Simplified Arabic"/>
          <w:b/>
          <w:b/>
          <w:sz w:val="28"/>
          <w:sz w:val="28"/>
          <w:rtl w:val="true"/>
        </w:rPr>
        <w:t>وَأُمِرْت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أَعْدِل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َيْنَكُمْ</w:t>
      </w:r>
      <w:r>
        <w:rPr>
          <w:rFonts w:ascii="AGA Arabesque" w:hAnsi="AGA Arabesque" w:eastAsia="AGA Arabesque" w:cs="AGA Arabesque"/>
          <w:b/>
          <w:b/>
          <w:sz w:val="28"/>
          <w:sz w:val="28"/>
        </w:rPr>
        <w:t>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{</w:t>
      </w:r>
      <w:r>
        <w:rPr>
          <w:rFonts w:cs="Simplified Arabic"/>
          <w:b/>
          <w:sz w:val="28"/>
        </w:rPr>
        <w:t>15</w:t>
      </w:r>
      <w:r>
        <w:rPr>
          <w:rFonts w:cs="Simplified Arabic"/>
          <w:b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شورى</w:t>
      </w:r>
      <w:r>
        <w:rPr>
          <w:rFonts w:cs="Simplified Arabic"/>
          <w:b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b/>
          <w:sz w:val="28"/>
        </w:rPr>
        <w:t></w:t>
      </w:r>
      <w:r>
        <w:rPr>
          <w:rFonts w:cs="Simplified Arabic"/>
          <w:b/>
          <w:b/>
          <w:sz w:val="28"/>
          <w:sz w:val="28"/>
          <w:rtl w:val="true"/>
        </w:rPr>
        <w:t>وَإِذَ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حَكَمْتُم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َيْن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َّاس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َن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َحْكُمُ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ِالْعَدْل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</w:rPr>
        <w:t>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{</w:t>
      </w:r>
      <w:r>
        <w:rPr>
          <w:rFonts w:cs="Simplified Arabic"/>
          <w:b/>
          <w:sz w:val="28"/>
        </w:rPr>
        <w:t>58</w:t>
      </w:r>
      <w:r>
        <w:rPr>
          <w:rFonts w:cs="Simplified Arabic"/>
          <w:b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ساء</w:t>
      </w:r>
      <w:r>
        <w:rPr>
          <w:rFonts w:cs="Simplified Arabic"/>
          <w:b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b/>
          <w:sz w:val="28"/>
        </w:rPr>
        <w:t></w:t>
      </w:r>
      <w:r>
        <w:rPr>
          <w:rFonts w:cs="Simplified Arabic"/>
          <w:b/>
          <w:b/>
          <w:sz w:val="28"/>
          <w:sz w:val="28"/>
          <w:rtl w:val="true"/>
        </w:rPr>
        <w:t>وَ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َجْرِمَنَّكُم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شَنَآن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قَوْم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عَلَ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َلاّ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َعْدِلُ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عْدِلُ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هُو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َقْرَب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لِلتَّقْوَى</w:t>
      </w:r>
      <w:r>
        <w:rPr>
          <w:rFonts w:ascii="AGA Arabesque" w:hAnsi="AGA Arabesque" w:eastAsia="AGA Arabesque" w:cs="AGA Arabesque"/>
          <w:b/>
          <w:b/>
          <w:sz w:val="28"/>
          <w:sz w:val="28"/>
        </w:rPr>
        <w:t>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{</w:t>
      </w:r>
      <w:r>
        <w:rPr>
          <w:rFonts w:cs="Simplified Arabic"/>
          <w:b/>
          <w:sz w:val="28"/>
        </w:rPr>
        <w:t>18</w:t>
      </w:r>
      <w:r>
        <w:rPr>
          <w:rFonts w:cs="Simplified Arabic"/>
          <w:b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مائدة</w:t>
      </w:r>
      <w:r>
        <w:rPr>
          <w:rFonts w:cs="Simplified Arabic"/>
          <w:b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b/>
          <w:sz w:val="28"/>
        </w:rPr>
        <w:t></w:t>
      </w:r>
      <w:r>
        <w:rPr>
          <w:rFonts w:cs="Simplified Arabic"/>
          <w:b/>
          <w:b/>
          <w:sz w:val="28"/>
          <w:sz w:val="28"/>
          <w:rtl w:val="true"/>
        </w:rPr>
        <w:t>إِنّ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لَّه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يَأْمُرُ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بِالْعَدْلِ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وَالإِحْسَانِ</w:t>
      </w:r>
      <w:r>
        <w:rPr>
          <w:rFonts w:ascii="AGA Arabesque" w:hAnsi="AGA Arabesque" w:eastAsia="AGA Arabesque" w:cs="AGA Arabesque"/>
          <w:b/>
          <w:b/>
          <w:sz w:val="28"/>
          <w:sz w:val="28"/>
        </w:rPr>
        <w:t>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{</w:t>
      </w:r>
      <w:r>
        <w:rPr>
          <w:rFonts w:cs="Simplified Arabic"/>
          <w:b/>
          <w:sz w:val="28"/>
        </w:rPr>
        <w:t>90</w:t>
      </w:r>
      <w:r>
        <w:rPr>
          <w:rFonts w:cs="Simplified Arabic"/>
          <w:b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حل</w:t>
      </w:r>
      <w:r>
        <w:rPr>
          <w:rFonts w:cs="Simplified Arabic"/>
          <w:b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b/>
          <w:sz w:val="28"/>
        </w:rPr>
        <w:t></w:t>
      </w:r>
      <w:r>
        <w:rPr>
          <w:rFonts w:cs="Simplified Arabic"/>
          <w:b/>
          <w:b/>
          <w:sz w:val="28"/>
          <w:sz w:val="28"/>
          <w:rtl w:val="true"/>
        </w:rPr>
        <w:t>فَإِن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خِفْتُم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َلاَّ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َعْدِلُ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فَوَاحِدَةً</w:t>
      </w:r>
      <w:r>
        <w:rPr>
          <w:rFonts w:ascii="AGA Arabesque" w:hAnsi="AGA Arabesque" w:eastAsia="AGA Arabesque" w:cs="AGA Arabesque"/>
          <w:b/>
          <w:b/>
          <w:sz w:val="28"/>
          <w:sz w:val="28"/>
        </w:rPr>
        <w:t>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{</w:t>
      </w:r>
      <w:r>
        <w:rPr>
          <w:rFonts w:cs="Simplified Arabic"/>
          <w:b/>
          <w:sz w:val="28"/>
        </w:rPr>
        <w:t>3</w:t>
      </w:r>
      <w:r>
        <w:rPr>
          <w:rFonts w:cs="Simplified Arabic"/>
          <w:b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ساء</w:t>
      </w:r>
      <w:r>
        <w:rPr>
          <w:rFonts w:cs="Simplified Arabic"/>
          <w:b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b/>
          <w:sz w:val="28"/>
        </w:rPr>
        <w:t></w:t>
      </w:r>
      <w:r>
        <w:rPr>
          <w:rFonts w:cs="Simplified Arabic"/>
          <w:b/>
          <w:b/>
          <w:sz w:val="28"/>
          <w:sz w:val="28"/>
          <w:rtl w:val="true"/>
        </w:rPr>
        <w:t>فَ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َتَّبِعُو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ْهَوَ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أَنْ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تَعْدِلُوا</w:t>
      </w:r>
      <w:r>
        <w:rPr>
          <w:rFonts w:ascii="AGA Arabesque" w:hAnsi="AGA Arabesque" w:eastAsia="AGA Arabesque" w:cs="AGA Arabesque"/>
          <w:b/>
          <w:b/>
          <w:sz w:val="28"/>
          <w:sz w:val="28"/>
        </w:rPr>
        <w:t>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Simplified Arabic"/>
          <w:b/>
          <w:sz w:val="28"/>
          <w:rtl w:val="true"/>
        </w:rPr>
        <w:t>{</w:t>
      </w:r>
      <w:r>
        <w:rPr>
          <w:rFonts w:cs="Simplified Arabic"/>
          <w:b/>
          <w:sz w:val="28"/>
        </w:rPr>
        <w:t>135</w:t>
      </w:r>
      <w:r>
        <w:rPr>
          <w:rFonts w:cs="Simplified Arabic"/>
          <w:b/>
          <w:sz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rtl w:val="true"/>
        </w:rPr>
        <w:t>النساء</w:t>
      </w:r>
      <w:r>
        <w:rPr>
          <w:rFonts w:cs="Simplified Arabic"/>
          <w:b/>
          <w:sz w:val="28"/>
          <w:rtl w:val="true"/>
        </w:rPr>
        <w:t xml:space="preserve">}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د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ث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ذها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ه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َلائِك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ُوْ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عِل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ائِ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قِسْط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1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ان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كَم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ح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قِسْط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ِ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قْسِط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4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ئدة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وَّام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قِسْط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ُهَد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فُس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وَالِدَيْ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أَقْرَب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13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اء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نَضَ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َوَاز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ِسْ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ي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ِيَا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ظْلَ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فْس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يْئ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4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أَنْز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ع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كِت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ِيز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يَقُو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قِسْط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>2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ز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كِت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حَق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ِيزَا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11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ورى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ف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سُول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ض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قِسْط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ظ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4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س</w:t>
      </w:r>
      <w:r>
        <w:rPr>
          <w:rFonts w:cs="Simplified Arabic"/>
          <w:sz w:val="28"/>
          <w:rtl w:val="true"/>
        </w:rPr>
        <w:t>}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ل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ظ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ك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ظ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نك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8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ظْلِ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ثْ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رَّة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ي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ظَلاَّ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ْعَبِيد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ظْلَ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تِيل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ظْلَ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قِير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ظْلَ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يْئ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الْ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جْز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فْس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سَب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ُل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يَوْم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ب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فَبِظُل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ا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رّ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َيِّبَ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حِلّ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ُنَ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شْرِك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ِّر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ظُلْ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ظ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ف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ظَلَ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كُ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يَغْفِ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فَقُطِ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َاب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َلَ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حَمْ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ع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</w:t>
      </w:r>
      <w:r>
        <w:rPr>
          <w:rFonts w:cs="Simplified Arabic"/>
          <w:sz w:val="28"/>
          <w:rtl w:val="true"/>
        </w:rPr>
        <w:t>" "</w:t>
      </w:r>
      <w:r>
        <w:rPr>
          <w:rFonts w:cs="Simplified Arabic"/>
          <w:sz w:val="28"/>
          <w:sz w:val="28"/>
          <w:rtl w:val="true"/>
        </w:rPr>
        <w:t>ا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اب</w:t>
      </w:r>
      <w:r>
        <w:rPr>
          <w:rFonts w:cs="Simplified Arabic"/>
          <w:sz w:val="28"/>
          <w:rtl w:val="true"/>
        </w:rPr>
        <w:t>" "</w:t>
      </w:r>
      <w:r>
        <w:rPr>
          <w:rFonts w:cs="Simplified Arabic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ا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ـ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از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فأو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فق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ر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ر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ر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لاقه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ن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ك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كو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40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سطو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شج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ب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خ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ط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سط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غريق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ا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و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با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قر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ق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ت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ت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ه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م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ه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ُو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فْقَه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عْيُ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بْصِ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17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راف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أَف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سِي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تَ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ُو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قِ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ذَا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سْمَ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إِنّ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م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بْصَا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ك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م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ُلُو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ُدُو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4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أَ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تَدَبّ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ُرْآ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ُو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قْفَالُ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2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ك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ست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ت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توك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عدي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ئه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ضائ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ز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ات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اء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س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ف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ف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صْلَ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َجْر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Simplified Arabic"/>
          <w:sz w:val="28"/>
          <w:rtl w:val="true"/>
        </w:rPr>
        <w:t>..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cs="Simplified Arabic"/>
          <w:sz w:val="28"/>
          <w:rtl w:val="true"/>
        </w:rPr>
        <w:t xml:space="preserve"> {</w:t>
      </w:r>
      <w:r>
        <w:rPr>
          <w:rFonts w:cs="Simplified Arabic"/>
          <w:sz w:val="28"/>
        </w:rPr>
        <w:t>4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ورى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قْرَ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تَّقْو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نس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فَض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23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رة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تَصْفَ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تَغْفِ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فُو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ح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1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ابن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يُوَفِّي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جُور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زِيد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ضْل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طر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أْتَ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ْ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فَض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سَّع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ؤْت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ْل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ُرْب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َسَاك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ُهَاجِر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َب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ْيَعْ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ْيَصْفَ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حِبّ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غْفِ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فُو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ح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22</w:t>
      </w:r>
      <w:r>
        <w:rPr>
          <w:rFonts w:cs="Simplified Arabic"/>
          <w:sz w:val="28"/>
          <w:sz w:val="28"/>
          <w:rtl w:val="true"/>
        </w:rPr>
        <w:t>النور</w:t>
      </w:r>
      <w:r>
        <w:rPr>
          <w:rFonts w:cs="Simplified Arabic"/>
          <w:sz w:val="28"/>
          <w:rtl w:val="true"/>
        </w:rPr>
        <w:t>}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كمالا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ت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Simplified Arabic"/>
          <w:sz w:val="28"/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ind w:left="567" w:right="0" w:hanging="567"/>
        <w:jc w:val="both"/>
        <w:rPr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نبث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يم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ي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آخر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مث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وضوع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كم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ث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س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ذاتية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ضعية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تقلبة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ind w:left="567" w:right="0" w:hanging="567"/>
        <w:jc w:val="both"/>
        <w:rPr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فروض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ق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اه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سلط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خارج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اقتن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اختي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تطوع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ind w:left="567" w:right="0" w:hanging="567"/>
        <w:jc w:val="both"/>
        <w:rPr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طابع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ساس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دل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صد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فض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طاب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لتز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جتماعي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ind w:left="567" w:right="0" w:hanging="567"/>
        <w:jc w:val="both"/>
        <w:rPr>
          <w:rFonts w:cs="Simplified Arabic"/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ث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لي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ح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ف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سلباً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فض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يجاباً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ارتف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دل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فت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ائم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ؤثر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فض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سمح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دل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  <w:r>
        <w:br w:type="page"/>
      </w:r>
    </w:p>
    <w:p>
      <w:pPr>
        <w:pStyle w:val="TextBody"/>
        <w:spacing w:lineRule="auto" w:line="240" w:before="120" w:after="0"/>
        <w:jc w:val="both"/>
        <w:rPr>
          <w:rFonts w:cs="Simplified Arabic"/>
          <w:b/>
          <w:b/>
          <w:bCs/>
          <w:color w:val="FF0000"/>
          <w:sz w:val="28"/>
        </w:rPr>
      </w:pPr>
      <w:r>
        <w:rPr>
          <w:rFonts w:cs="Simplified Arabic"/>
          <w:b/>
          <w:bCs/>
          <w:color w:val="FF0000"/>
          <w:sz w:val="28"/>
          <w:rtl w:val="true"/>
        </w:rPr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ثالث</w:t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لأ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أبرز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مقومات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شخصي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عربية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و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ع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ي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ت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ا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مه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س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جتماعية</w:t>
      </w:r>
      <w:r>
        <w:rPr>
          <w:rFonts w:cs="Simplified Arabic"/>
          <w:b/>
          <w:bCs/>
          <w:sz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ض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ضائل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ت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ن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ضم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س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له</w:t>
      </w:r>
      <w:r>
        <w:rPr>
          <w:rFonts w:cs="Simplified Arabic"/>
          <w:b/>
          <w:bCs/>
          <w:sz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rtl w:val="true"/>
        </w:rPr>
        <w:t>و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س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دل</w:t>
      </w:r>
      <w:r>
        <w:rPr>
          <w:rFonts w:cs="Simplified Arabic"/>
          <w:b/>
          <w:bCs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سن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ر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ق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ي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بد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عرو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خص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مي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و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مقومات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س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رى</w:t>
      </w:r>
      <w:r>
        <w:rPr>
          <w:rFonts w:cs="Simplified Arabic"/>
          <w:b/>
          <w:bCs/>
          <w:sz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rtl w:val="true"/>
        </w:rPr>
        <w:t>و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فر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يضاً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ك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ناث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ح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ناء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سي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ضح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ه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ليو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فراد</w:t>
      </w:r>
      <w:r>
        <w:rPr>
          <w:rFonts w:cs="Simplified Arabic"/>
          <w:b/>
          <w:bCs/>
          <w:sz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أح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ش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ه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ك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ح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ير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طب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د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تماسكة</w:t>
      </w:r>
      <w:r>
        <w:rPr>
          <w:rFonts w:cs="Simplified Arabic"/>
          <w:b/>
          <w:bCs/>
          <w:sz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ناء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لا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ن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ج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ن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عم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ا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ق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لاث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م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ليو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ر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ربط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و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صبح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دل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سابيا</w:t>
      </w:r>
      <w:r>
        <w:rPr>
          <w:rFonts w:cs="Simplified Arabic"/>
          <w:b/>
          <w:bCs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ومات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rtl w:val="true"/>
        </w:rPr>
        <w:t>؟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اري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و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5</w:t>
      </w:r>
      <w:r>
        <w:rPr>
          <w:rFonts w:cs="Simplified Arabic"/>
          <w:sz w:val="28"/>
          <w:rtl w:val="true"/>
        </w:rPr>
        <w:t xml:space="preserve">%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ي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ذه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ن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ية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ض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مي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ات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ش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بوتق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يات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زوجون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غرا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ي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ت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وت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سبيك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خالص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ي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ج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ز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لا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نس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عام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لاث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ك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و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ذ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ا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اري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ضارتها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بيا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سوري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ذر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الي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قي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فاخ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ص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يزيس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غ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اء</w:t>
      </w:r>
    </w:p>
    <w:p>
      <w:pPr>
        <w:pStyle w:val="TextBody"/>
        <w:spacing w:lineRule="auto" w:line="240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شو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ين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نيق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شوري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ف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ان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ؤث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ث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ز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ا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ي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يودوس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379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39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حظ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وفي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ز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ود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ستنيان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527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565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ك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يسة</w:t>
      </w:r>
      <w:r>
        <w:rPr>
          <w:rFonts w:cs="Simplified Arabic"/>
          <w:sz w:val="28"/>
          <w:rtl w:val="true"/>
        </w:rPr>
        <w:t>(</w:t>
      </w:r>
      <w:r>
        <w:rPr>
          <w:rStyle w:val="FootnoteAnchor"/>
          <w:rtl w:val="true"/>
        </w:rPr>
        <w:footnoteReference w:id="12"/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ا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4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اد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ذهب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ل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فَق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مِ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لَّف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ُو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ك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لَّ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زِيز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ك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اريخ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اه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صائ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ير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ب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ط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أ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ع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س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يزا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ح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رب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ذن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ر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ح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غاوي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ز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تق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م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ابع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ه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غ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مات</w:t>
      </w:r>
      <w:r>
        <w:rPr>
          <w:rFonts w:cs="Simplified Arabic"/>
          <w:b/>
          <w:b/>
          <w:bCs/>
          <w:sz w:val="28"/>
          <w:sz w:val="28"/>
          <w:rtl w:val="true"/>
        </w:rPr>
        <w:t>…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دا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ع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ع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ن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اج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ت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لس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ص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ا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طن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ح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2268" w:right="0" w:firstLine="720"/>
        <w:jc w:val="both"/>
        <w:rPr/>
      </w:pPr>
      <w:r>
        <w:rPr>
          <w:rFonts w:cs="Simplified Arabic"/>
          <w:color w:val="FF0000"/>
          <w:sz w:val="28"/>
          <w:rtl w:val="true"/>
        </w:rPr>
        <w:t>"</w:t>
      </w:r>
      <w:r>
        <w:rPr>
          <w:rFonts w:cs="Simplified Arabic"/>
          <w:color w:val="FF0000"/>
          <w:sz w:val="28"/>
          <w:sz w:val="28"/>
          <w:rtl w:val="true"/>
        </w:rPr>
        <w:t>وق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لغ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ث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د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ك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ناح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نواح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ثقافت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عربية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لس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نستطي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نفه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تراث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عر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قديم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سوا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فلسف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عل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ف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إل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ع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درس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مي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لنصوص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د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إسلام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احكام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تفه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صحيح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لروح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نظامه</w:t>
      </w:r>
      <w:r>
        <w:rPr>
          <w:rFonts w:cs="Simplified Arabic"/>
          <w:color w:val="FF0000"/>
          <w:sz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rtl w:val="true"/>
        </w:rPr>
        <w:t>و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تراث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عر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قس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ثقافت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حاضرة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ساس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ذ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تقو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ليه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باط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يناد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بع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نرم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تراث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قدي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جانباً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نق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ثقاف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غرب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جديد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التراث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عر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جز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ا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شئ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بينا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و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يزت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ت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ننفر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أمم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ق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وت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خص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القو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الجم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يدفع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إ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حرص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لي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مفاخر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ناس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كله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ل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ج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ك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رب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ي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طائف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نحل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يهت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ثقافت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اض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ببعث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جديد</w:t>
      </w:r>
      <w:r>
        <w:rPr>
          <w:rFonts w:cs="Simplified Arabic"/>
          <w:color w:val="FF0000"/>
          <w:sz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rtl w:val="true"/>
        </w:rPr>
        <w:t>و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اهتما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طلي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واج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فرض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وميته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قد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ر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تف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قيق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يقد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ذكر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ظ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يه</w:t>
      </w:r>
      <w:r>
        <w:rPr>
          <w:rFonts w:cs="Simplified Arabic"/>
          <w:b/>
          <w:bCs/>
          <w:color w:val="FF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8"/>
          <w:rtl w:val="true"/>
        </w:rPr>
        <w:footnoteReference w:id="13"/>
      </w:r>
      <w:r>
        <w:rPr>
          <w:rFonts w:cs="Simplified Arabic"/>
          <w:b/>
          <w:bCs/>
          <w:color w:val="FF0000"/>
          <w:sz w:val="28"/>
          <w:vertAlign w:val="superscript"/>
          <w:rtl w:val="true"/>
        </w:rPr>
        <w:t>)</w:t>
      </w:r>
      <w:r>
        <w:rPr>
          <w:rFonts w:cs="Simplified Arabic"/>
          <w:b/>
          <w:bCs/>
          <w:color w:val="FF0000"/>
          <w:sz w:val="28"/>
          <w:rtl w:val="true"/>
        </w:rPr>
        <w:t xml:space="preserve">"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طن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ف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ن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ت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فس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نب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و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خل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ه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و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ت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ر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د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4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71190</wp:posOffset>
                </wp:positionH>
                <wp:positionV relativeFrom="paragraph">
                  <wp:posOffset>1854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46pt" to="249.7pt,14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تأ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غت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ن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ف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ظ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مينا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تي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ستقراط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ا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قط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ط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ب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ل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ا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هنس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دوت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ا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ام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حي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ن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د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لم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ث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ئ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ل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ئذن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اً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يان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ل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تح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وفات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ح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وخ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مو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د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ع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مال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ز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ط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لمه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اهر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ز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آ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ر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آث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نو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ه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ش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اس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ج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جي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سمات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ب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2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ج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الي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ي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د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ض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ق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ألف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2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ؤ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5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د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جأ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ي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6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ش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جاز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سو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سية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17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اك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ر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بخ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س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لت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ط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آ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يخل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بي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ا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بلي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ب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ب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ف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بلي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طال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ه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ف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اب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ق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سيا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غ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ل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يق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س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ام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سنو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ج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براط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و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ما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ستش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يل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ق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غ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هيو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رتز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لاس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ع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ش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لا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ص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اوض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بلوم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04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غمراو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ند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از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ث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ر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خ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ت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لام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نزلا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طاعيي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اب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ج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طا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1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ج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ش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و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ؤ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رعون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ب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945</w:t>
      </w:r>
      <w:r>
        <w:rPr>
          <w:rFonts w:cs="Simplified Arabic"/>
          <w:b/>
          <w:bCs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4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دو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نقر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د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د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ط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ر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ط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ذ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ض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ت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يت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ت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ق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زائ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ائ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وله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ف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ا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هم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jc w:val="center"/>
        <w:rPr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ـبرو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يك</w:t>
      </w:r>
    </w:p>
    <w:p>
      <w:pPr>
        <w:pStyle w:val="TextBody"/>
        <w:spacing w:lineRule="auto" w:line="216" w:before="120" w:after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ج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زائ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جع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يك</w:t>
      </w:r>
      <w:r>
        <w:rPr>
          <w:rFonts w:cs="Simplified Arabic"/>
          <w:b/>
          <w:bCs/>
          <w:color w:val="FF0000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س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كل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هاق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ش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إ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ف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ا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ي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هي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يك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ب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ي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كائ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ر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36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4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ع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ضا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ع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ته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ش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د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هي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داء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لص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ؤ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وج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‍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5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اج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ن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ك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ي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ف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ي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ض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ارقها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4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ل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0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سط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72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م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ت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ق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ق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ك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يت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و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صار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لاع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ط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ويلس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جاهد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تط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تح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حص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حس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ين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جس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جد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رب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يبل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اطف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دين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يحد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وقف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فلسف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ز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وجود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انو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تشريع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تاريخ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د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ماض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كفاح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سياس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د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ثلاثمائ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تصلة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كيره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ر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حديثاً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آخر</w:t>
      </w:r>
      <w:r>
        <w:rPr>
          <w:rFonts w:cs="Simplified Arabic"/>
          <w:b/>
          <w:bCs/>
          <w:sz w:val="28"/>
          <w:rtl w:val="true"/>
        </w:rPr>
        <w:t>- "</w:t>
      </w:r>
      <w:r>
        <w:rPr>
          <w:rFonts w:cs="Simplified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ل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شه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كر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ف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عل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س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ه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اه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ا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صو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ت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ب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دود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ل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ديث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ب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تب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مات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ينت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ع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ا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ه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ق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د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س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ج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ف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ي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ثور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ق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ض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ع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د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ضغ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ق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صف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سا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فس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شغ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ب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خ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وش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ث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ي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ض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ج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ل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أ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ر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س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خائ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تقط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ا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ت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زار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س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جز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ور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ؤلؤ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ثو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يل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سع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ور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ف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تو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جا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ق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ر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ن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سي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يترب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ائ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يـ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ح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س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ن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ع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يب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يد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ز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زِر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ِزْ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خْرَ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ْفِتْن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شَ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َتْلِ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َ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ِصَاص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يَاةٌ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َأْت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بُيُو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بْوَابِهَ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ز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ِحْس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ِحْسَانُ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حْس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َبِيلٍ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لْ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أَيْدِي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َّهْلُكَةِ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كَلِّ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فْ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ُسْعَهَ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غَيّ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ق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غَيِّ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أَنفُسِهِمْ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سَلَقُو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أَلْسِن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ِدَادٍ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َجَعَلْن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حَادِيث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زَّقْن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مَزَّقٍ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يَوْ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جْع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وِلْد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ِيب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آ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صْحَص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قُّ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ضَاق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حُبَتْ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َأ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َّبَ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يَذْهَ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ُفَ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نفَ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يَمْكُ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ُل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م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اكِلَتِهِ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حَاج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فْ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قُو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ع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د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ا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ا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سلوب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عالج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ثراء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اميس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ح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خم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صيل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جاز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جاز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سكا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كت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س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نت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ب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باد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ئ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اب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م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فغ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ف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سن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ما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همار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ز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بيرون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قار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بخاري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ترمذ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طبر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نسائي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نيسابور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سجستان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قزوين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س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رك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حَد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اج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قل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ا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ف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تف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ن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ح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او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رض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ز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سل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أن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وف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عربي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ح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ستقراط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صص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ب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يق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ست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ن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ت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ق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ين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خلا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ص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وم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حدث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س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كين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ض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ق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حس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الذات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اللغ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بيب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حسيبته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ولا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مزقت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لهج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رب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رباً</w:t>
      </w:r>
      <w:r>
        <w:rPr>
          <w:rFonts w:cs="Simplified Arabic"/>
          <w:b/>
          <w:bCs/>
          <w:color w:val="FF0000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ن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عام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ن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ملة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؟؟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نحط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ن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رنس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آ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ا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زاز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سه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ب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وأ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ب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خر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م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رف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بي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سا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ض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قوى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مص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ث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قي</w:t>
      </w:r>
      <w:r>
        <w:rPr>
          <w:rFonts w:cs="Simplified Arabic"/>
          <w:sz w:val="28"/>
          <w:rtl w:val="true"/>
        </w:rPr>
        <w:t>:</w:t>
      </w:r>
    </w:p>
    <w:p>
      <w:pPr>
        <w:pStyle w:val="TextBody"/>
        <w:spacing w:lineRule="auto" w:line="216" w:before="120" w:after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سئ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م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د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ضر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سب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ب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الي</w:t>
      </w:r>
    </w:p>
    <w:p>
      <w:pPr>
        <w:pStyle w:val="TextBody"/>
        <w:spacing w:lineRule="auto" w:line="216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ددت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رع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رب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جعتـ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عـ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بـائ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خ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أ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صريو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Simplified Arabic"/>
          <w:b/>
          <w:b/>
          <w:bCs/>
          <w:sz w:val="28"/>
          <w:sz w:val="28"/>
          <w:rtl w:val="true"/>
        </w:rPr>
        <w:t>…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اريخ</w:t>
      </w:r>
      <w:r>
        <w:rPr>
          <w:rFonts w:cs="Simplified Arabic"/>
          <w:b/>
          <w:bCs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د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ل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ح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ع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ش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ي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اليع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Simplified Arabic"/>
          <w:b/>
          <w:bCs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فك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اف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ماء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ز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س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ه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ا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ق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م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وات</w:t>
      </w:r>
      <w:r>
        <w:rPr>
          <w:rFonts w:cs="Simplified Arabic"/>
          <w:sz w:val="28"/>
          <w:rtl w:val="true"/>
        </w:rPr>
        <w:t>!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لاس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فع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يو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وي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ث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سائ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ا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س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س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سح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باد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يدلوج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ؤت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ول</w:t>
      </w:r>
      <w:r>
        <w:rPr>
          <w:rFonts w:cs="Simplified Arabic"/>
          <w:sz w:val="28"/>
          <w:rtl w:val="true"/>
        </w:rPr>
        <w:t>!!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ق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رعون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فريقية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ال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مو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ؤ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ي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ن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ح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ك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ته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طحي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ل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ي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ق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ن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س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وي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يئ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س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غواز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ب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ق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يف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ذ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لس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لكل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زع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ية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استغ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لكل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مثيل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زيك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قونها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فع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ح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زيكة</w:t>
      </w:r>
      <w:r>
        <w:rPr>
          <w:rFonts w:cs="Simplified Arabic"/>
          <w:sz w:val="28"/>
          <w:rtl w:val="true"/>
        </w:rPr>
        <w:t xml:space="preserve">"! </w:t>
      </w:r>
      <w:r>
        <w:rPr>
          <w:rFonts w:cs="Simplified Arabic"/>
          <w:sz w:val="28"/>
          <w:sz w:val="28"/>
          <w:rtl w:val="true"/>
        </w:rPr>
        <w:t>وأ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س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دلوجي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ت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و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Simplified Arabic"/>
          <w:sz w:val="28"/>
          <w:rtl w:val="true"/>
        </w:rPr>
        <w:t>...</w:t>
      </w:r>
      <w:r>
        <w:rPr>
          <w:rFonts w:cs="Simplified Arabic"/>
          <w:b/>
          <w:bCs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ف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ذب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ئ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صعيد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رو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ق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لب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ي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خصي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خ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ب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ي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ي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ورجو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ـواء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إذ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ليفز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ذ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ل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ز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س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مئ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ل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ين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ث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يا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ح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ت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ش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ب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ب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يشار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بتيها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رجو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أ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د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أخصائ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ب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بهر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ـ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و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ن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ؤوس</w:t>
      </w:r>
      <w:r>
        <w:rPr>
          <w:rFonts w:cs="Simplified Arabic"/>
          <w:sz w:val="28"/>
          <w:rtl w:val="true"/>
        </w:rPr>
        <w:t>!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ي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عَمَ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س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فض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ص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ا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دق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ر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ث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عال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تَ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صيص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و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ي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ايتها</w:t>
      </w:r>
      <w:r>
        <w:rPr>
          <w:rFonts w:cs="Simplified Arabic"/>
          <w:sz w:val="28"/>
          <w:rtl w:val="true"/>
        </w:rPr>
        <w:t>.</w:t>
      </w:r>
      <w:r>
        <w:br w:type="page"/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با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مكونات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إسلام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صب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rtl w:val="true"/>
        </w:rPr>
        <w:t>لإسلام؟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تب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ظه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استكش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ش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ك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ب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ز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أ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ل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د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ن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ث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ك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شعائ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با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إ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و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د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صلاة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ز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وم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تمع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ف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أخ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ن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ت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ش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د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ه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ين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كس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ض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وح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طأ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ابق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مح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ض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يب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د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فاق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داع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ق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ض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ز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ذه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س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ساط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دع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و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الك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ن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غ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كسية</w:t>
      </w:r>
      <w:r>
        <w:rPr>
          <w:rFonts w:cs="Simplified Arabic"/>
          <w:sz w:val="28"/>
          <w:rtl w:val="true"/>
        </w:rPr>
        <w:t>)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لطائ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نسان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ت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صماء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يس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ن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ج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ع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صو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وارج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لأوا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ستطرق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سك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سائ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تطر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يلز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حداً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نسان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عق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عقيد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كو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ضو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ع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يضاً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كو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صب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ش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عقيداً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تكو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فس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جميع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وائ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دي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تداخ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ك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غلق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فسه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طق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فو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ها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ط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ظيف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ف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ين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ت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ت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ن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لك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ُ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ؤ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ته</w:t>
      </w:r>
      <w:r>
        <w:rPr>
          <w:rFonts w:cs="Simplified Arabic"/>
          <w:sz w:val="28"/>
          <w:rtl w:val="true"/>
        </w:rPr>
        <w:t>!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ق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ال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د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اذج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د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م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لكات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ص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س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ث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جا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ت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اي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طر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م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ا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يكان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عال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.</w:t>
      </w:r>
      <w:r>
        <w:br w:type="page"/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رابع</w:t>
      </w:r>
    </w:p>
    <w:p>
      <w:pPr>
        <w:pStyle w:val="TextBody"/>
        <w:spacing w:lineRule="auto" w:line="240" w:before="120" w:after="0"/>
        <w:jc w:val="center"/>
        <w:rPr>
          <w:rFonts w:cs="Sultan bold"/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عقيدة</w:t>
      </w:r>
      <w:r>
        <w:rPr>
          <w:rFonts w:cs="Sultan bold"/>
          <w:color w:val="FF0000"/>
          <w:sz w:val="40"/>
          <w:szCs w:val="40"/>
          <w:rtl w:val="true"/>
        </w:rPr>
        <w:t>.</w:t>
      </w:r>
      <w:r>
        <w:rPr>
          <w:rFonts w:cs="Sultan bold"/>
          <w:b/>
          <w:bCs/>
          <w:color w:val="FF0000"/>
          <w:sz w:val="40"/>
          <w:szCs w:val="40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ا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لائ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ِ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ب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ع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بصا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ت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ذ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صو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كام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اط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أولا</w:t>
      </w:r>
      <w:r>
        <w:rPr>
          <w:rFonts w:cs="Simplified Arabic"/>
          <w:sz w:val="28"/>
          <w:sz w:val="28"/>
          <w:rtl w:val="true"/>
        </w:rPr>
        <w:t>ً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ب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خ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ثانياً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ص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ل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ش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ج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ئ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باؤ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ه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جهو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وجودة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م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دث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ضيف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م</w:t>
      </w:r>
      <w:r>
        <w:rPr>
          <w:rFonts w:cs="Simplified Arabic"/>
          <w:b/>
          <w:bCs/>
          <w:sz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ش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أبح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ثب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ث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عرفة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تِي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عِل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لِيل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 xml:space="preserve"> 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ه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ه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د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لا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خب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لية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رسالا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ن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م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و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ع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تغ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تس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ب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ا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ل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rtl w:val="true"/>
        </w:rPr>
        <w:t>–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لاء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طع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و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ئذ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ع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قي</w:t>
      </w:r>
      <w:r>
        <w:rPr>
          <w:rFonts w:cs="Simplified Arabic"/>
          <w:sz w:val="28"/>
          <w:rtl w:val="true"/>
        </w:rPr>
        <w:t>: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شق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ب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زم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هت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بياء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ذهب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ه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ذاه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ش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معت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قيق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زهراء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قب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وي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آلها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.     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القـ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ي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تها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آثر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مي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تنز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جم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باء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نش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ماث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غـر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أل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رمـو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إيم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ء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ر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كواك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رباب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المر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ج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ش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ء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عب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لو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ض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حـ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ش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ء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بح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س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عاصف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أن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واء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نج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أرح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أمه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آب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اء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عل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ذكر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بي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خضـ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مؤنث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م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اء</w:t>
      </w:r>
    </w:p>
    <w:p>
      <w:pPr>
        <w:pStyle w:val="TextBody"/>
        <w:spacing w:lineRule="auto" w:line="216"/>
        <w:ind w:left="1701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فضي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ش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ج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ضي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اء</w:t>
      </w:r>
    </w:p>
    <w:p>
      <w:pPr>
        <w:pStyle w:val="TextBody"/>
        <w:spacing w:lineRule="auto" w:line="216"/>
        <w:ind w:left="0" w:right="0" w:firstLine="72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ظه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يهوف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فة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7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ع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و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ض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ز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ا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فة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8"/>
      </w:r>
      <w:r>
        <w:rPr>
          <w:rFonts w:cs="Simplified Arabic"/>
          <w:sz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م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ك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رادته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شع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اد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ا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ته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ل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ز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و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ته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ش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ض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ف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ك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فر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تراح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و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كم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ب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ن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دا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ف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حِ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فِل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أ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َم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ازِ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ف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ئ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هْدِ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َكُون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َّالّ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أ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َّم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ازِغ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كْب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فَ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رِي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شْرِ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جَّه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جْه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ط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مَو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أَرْ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نِ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ر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بْرَاهِي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لَكُو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مَوَ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ِيَ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وقِ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مَلَكُو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مَو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أَرْض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ط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Simplified Arabic"/>
          <w:sz w:val="28"/>
          <w:sz w:val="28"/>
          <w:rtl w:val="true"/>
        </w:rPr>
        <w:t>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فئ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ام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ش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ك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س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ب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ط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و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ج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ا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ي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ا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حص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تل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تستانت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الف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ص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515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ا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Simplified Arabic"/>
          <w:sz w:val="28"/>
          <w:rtl w:val="true"/>
        </w:rPr>
        <w:t>" (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Simplified Arabic"/>
          <w:sz w:val="28"/>
        </w:rPr>
        <w:t>77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و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>" (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4</w:t>
      </w:r>
      <w:r>
        <w:rPr>
          <w:rFonts w:cs="Simplified Arabic"/>
          <w:sz w:val="28"/>
          <w:rtl w:val="true"/>
        </w:rPr>
        <w:t xml:space="preserve">)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يستط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ؤ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تاب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و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ت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زوير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ر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و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18</w:t>
      </w:r>
      <w:r>
        <w:rPr>
          <w:rFonts w:cs="Simplified Arabic"/>
          <w:sz w:val="28"/>
          <w:rtl w:val="true"/>
        </w:rPr>
        <w:t xml:space="preserve"> "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4</w:t>
      </w:r>
      <w:r>
        <w:rPr>
          <w:rFonts w:cs="Simplified Arabic"/>
          <w:b/>
          <w:bCs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ا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ش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ب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د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ه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د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و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وسى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ص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غلغ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ب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ني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ناني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رو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ن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مي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ا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ق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هر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ي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فردوي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دي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م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ب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ذر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رد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ذراء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9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ك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بولو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غ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وليمبي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ن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ي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س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نا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أ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سقاط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ذ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ل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ه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س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سا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ح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ف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قب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م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ض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بيت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ب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ويغ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ه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ب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خصي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ط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ا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لص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ط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ز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نش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ر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يتن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ه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ل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ل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ش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ُ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ه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وا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ب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يب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ه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1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ود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الم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ضي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ت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فا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ع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ه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غرا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كش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هو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و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بياء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ح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ر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و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قو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ل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2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"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هوت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س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ان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ص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بع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د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ق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ز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حَ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مَ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لِ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ول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كُ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فُو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حَ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sz w:val="28"/>
          <w:rtl w:val="true"/>
        </w:rPr>
        <w:t>و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ؤ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صال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ظ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هور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ئ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ه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جا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قس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ثان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دي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ثالث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راد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فك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ا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ط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ت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ف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ز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ل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ال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ظ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م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Simplified Arabic"/>
          <w:sz w:val="28"/>
          <w:rtl w:val="true"/>
        </w:rPr>
        <w:t>: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ز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Simplified Arabic"/>
          <w:sz w:val="28"/>
          <w:rtl w:val="true"/>
        </w:rPr>
        <w:t>"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مقراط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مقراط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3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بالط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سدت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ب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ف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ُـَّاب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725670</wp:posOffset>
                </wp:positionH>
                <wp:positionV relativeFrom="paragraph">
                  <wp:posOffset>2987675</wp:posOffset>
                </wp:positionV>
                <wp:extent cx="210312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1pt;margin-top:235.25pt;width:165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60700</wp:posOffset>
                </wp:positionH>
                <wp:positionV relativeFrom="paragraph">
                  <wp:posOffset>309816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43.95pt" to="363.35pt,24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rtl w:val="true"/>
        </w:rPr>
        <w:t>ف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ط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ث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ي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ح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اشنج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نك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ج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ا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هول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رهي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ب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قرب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لف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و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ثاناً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تخ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فك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ا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ياض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اط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ش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يهم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م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د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جها</w:t>
      </w:r>
      <w:r>
        <w:rPr>
          <w:rFonts w:cs="Simplified Arabic"/>
          <w:sz w:val="28"/>
          <w:rtl w:val="true"/>
        </w:rPr>
        <w:t>..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ا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ب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ت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ش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جب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تق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أ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يم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ظ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ب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نـ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ر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اقع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بح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أ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ي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أَف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نْظُ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م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وْق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يْ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نَيْنَا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زَيَّنَّا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ُرُوج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أَرْ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دَدْنَا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لْقَي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وَاس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نْبَت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َوْج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هِيج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بْصِر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ذِكْر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كُ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بْ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نِي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نَزّ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م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بَارَ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َنْبَت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نَّ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حَب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صِي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نَّخ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اسِقَ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َلْ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ضِي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ِزْ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ْعِبَا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حْيَي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لْد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يْ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خُرُوج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ي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رَك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نَّ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عُيُو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زُرُو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قَا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رِي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نَعْم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كِه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وْرَثْنَا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وْ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َر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ك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م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أَرْض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نظَ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يفت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طبي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ذو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شاهد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إلم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ح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جيولوج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بيولوج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ظو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فلك</w:t>
      </w:r>
      <w:r>
        <w:rPr>
          <w:rFonts w:cs="Simplified Arabic"/>
          <w:b/>
          <w:bCs/>
          <w:sz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رتح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طب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وج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تك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ترا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ي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زُ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ثْقَ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رّ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مَاء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ُنَ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ك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ثْ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بّ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رْدَ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تَكُ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خْر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مَو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أْ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طِي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بِير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السَّموَ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طْوِيَّات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يَمِين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ه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ؤمني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ج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ض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اع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با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ك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ل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اغ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ذ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الأرض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ش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كماً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م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ش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ده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ل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ص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زق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ر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غ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ن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ط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ب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مو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د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ب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م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م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تباع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ـوة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بس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ل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جد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لاس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ديني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4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ف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ذ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ر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بث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!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باح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راك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م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وجدانوف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ر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لسوف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ر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ر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س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بري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ر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اعتراف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ن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ش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ت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ؤ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بر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ر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ح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قتاً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أ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قت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ستع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ت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رق</w:t>
      </w:r>
      <w:r>
        <w:rPr>
          <w:rFonts w:cs="Simplified Arabic"/>
          <w:sz w:val="28"/>
          <w:rtl w:val="true"/>
        </w:rPr>
        <w:t>!!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ري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ري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ق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ط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1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ل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88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ابي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رزين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كس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كاثول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ر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Simplified Arabic"/>
          <w:sz w:val="28"/>
          <w:rtl w:val="true"/>
        </w:rPr>
        <w:t xml:space="preserve">!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ت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ري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ئ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لها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5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" </w:t>
      </w:r>
      <w:r>
        <w:rPr>
          <w:rFonts w:cs="Simplified Arabic"/>
          <w:b/>
          <w:bCs/>
          <w:sz w:val="28"/>
          <w:rtl w:val="true"/>
        </w:rPr>
        <w:t>…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ع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ك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ا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ك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قد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يو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ز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لا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م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ي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2268" w:right="0" w:firstLine="720"/>
        <w:jc w:val="both"/>
        <w:rPr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نصرا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دي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سماو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ح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وثنية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عب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لطغ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ك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نظرين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رب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فكير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إيثار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لأنانية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ه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اه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ثالث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ين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بود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ف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خ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يت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بقات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عب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س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ا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راء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ب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رو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ادئ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بود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وا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ع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ش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شيق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م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ت</w:t>
      </w:r>
      <w:r>
        <w:rPr>
          <w:rFonts w:cs="Simplified Arabic"/>
          <w:sz w:val="28"/>
          <w:rtl w:val="true"/>
        </w:rPr>
        <w:t xml:space="preserve">!!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م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ع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أَتَسْتَبْدِ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دْن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يْر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و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…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ه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س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س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نبياء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نز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ي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نز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بْرَاهِي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إِسْمَاع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إِسْح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عْقُو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أَسْبَاط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ت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و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عِي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ت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بِيّ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فَرِّ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حَ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نَحْ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سْلِ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6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لفاظ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ا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ـ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رْس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ُسُ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بْ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صَص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قْصُص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ذير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َث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مّ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سُ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ُعْبُ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عَذِّب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بْعَث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سُ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هْ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ُر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بْعَث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مّ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سُول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ح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و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س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و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حَمَّ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ب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حَ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ِجَا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ك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سُ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خَات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بِيّ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دو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دم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ي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ق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ل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وح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ال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ئ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ل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أَوْح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ح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َّخِ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جِبَ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ُيُوت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فَقَضَاهُ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َبْ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َمَاوَ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وْمَيْ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وْح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َمَا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ْرَ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يَوْمَئِذ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حَدِّ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خْبَار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ح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حَي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وَارِيّ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ِ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بِرَسُول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حَي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مّ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وح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دُوّ</w:t>
      </w:r>
      <w:r>
        <w:rPr>
          <w:rFonts w:cs="Simplified Arabic"/>
          <w:sz w:val="28"/>
          <w:sz w:val="28"/>
          <w:rtl w:val="true"/>
        </w:rPr>
        <w:t>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جِبْر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زَّ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لْبِ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نَز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ُّو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مِي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لْب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تَ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نذ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ق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ب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ك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مدي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د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ب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اد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سلكي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ائ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أنبيائه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تحص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بل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ذير</w:t>
      </w:r>
      <w:r>
        <w:rPr>
          <w:rFonts w:cs="Simplified Arabic"/>
          <w:b/>
          <w:bCs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س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لي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وح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لسف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ح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يم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بطل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ب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كس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يصطف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فر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بلغ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،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ضح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ثر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ه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خل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وك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ط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د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ط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ح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ض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ليغ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ر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ي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اه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جاه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رف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ى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ختيا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أكثر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لامة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ع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ج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ب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ئ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براط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ق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ي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ائ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ك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فر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ل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آ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ل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ك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ت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ك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ف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لم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عج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رسط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عا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ر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ثا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عج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رسط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ى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ئ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أ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ب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ئ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كر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شكسبي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وت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ف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ب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س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ها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ته</w:t>
      </w:r>
      <w:r>
        <w:rPr>
          <w:rFonts w:cs="Simplified Arabic"/>
          <w:sz w:val="28"/>
          <w:rtl w:val="true"/>
        </w:rPr>
        <w:t>..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كن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ل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سط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هذا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ه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أصح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ديت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هتديتم</w:t>
      </w:r>
      <w:r>
        <w:rPr>
          <w:rFonts w:cs="Simplified Arabic"/>
          <w:sz w:val="28"/>
          <w:rtl w:val="true"/>
        </w:rPr>
        <w:t>"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و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ابع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اب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بعين</w:t>
      </w:r>
      <w:r>
        <w:rPr>
          <w:rFonts w:cs="Simplified Arabic"/>
          <w:sz w:val="28"/>
          <w:rtl w:val="true"/>
        </w:rPr>
        <w:t xml:space="preserve">"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وس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تم</w:t>
      </w:r>
      <w:r>
        <w:rPr>
          <w:rFonts w:cs="Simplified Arabic"/>
          <w:sz w:val="28"/>
          <w:rtl w:val="true"/>
        </w:rPr>
        <w:t>"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ز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افح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ئكة</w:t>
      </w:r>
      <w:r>
        <w:rPr>
          <w:rFonts w:cs="Simplified Arabic"/>
          <w:sz w:val="28"/>
          <w:rtl w:val="true"/>
        </w:rPr>
        <w:t xml:space="preserve">!! "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ـذا</w:t>
      </w:r>
      <w:r>
        <w:rPr>
          <w:rFonts w:cs="Simplified Arabic"/>
          <w:b/>
          <w:bCs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سوف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ف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خلا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وا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Simplified Arabic"/>
          <w:sz w:val="28"/>
          <w:rtl w:val="true"/>
        </w:rPr>
        <w:t>: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كك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ه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وب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ط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ح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br/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ض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كوم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سات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يراني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بدا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ي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اه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ام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6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ص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ت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ذوذ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و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ع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يم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هَو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ر</w:t>
      </w:r>
      <w:r>
        <w:rPr>
          <w:rFonts w:cs="Simplified Arabic"/>
          <w:sz w:val="28"/>
          <w:rtl w:val="true"/>
        </w:rPr>
        <w:t>: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فأول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ش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جد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ب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عت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ن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ك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كاف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ه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ش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ض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ث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قصا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فلي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ثاني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غ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ك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ته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ذ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و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اي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ه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شيي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ف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ز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ع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م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ثالث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ف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قن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و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ل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يفها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ا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ر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يع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يل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ز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ص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ء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اه</w:t>
      </w:r>
      <w:r>
        <w:rPr>
          <w:rFonts w:cs="Simplified Arabic"/>
          <w:sz w:val="28"/>
          <w:sz w:val="28"/>
          <w:rtl w:val="true"/>
        </w:rPr>
        <w:t>…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ا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ار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آل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ت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ذ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زي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لا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ز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رش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الق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ا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ث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اس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ف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</w:t>
      </w:r>
      <w:r>
        <w:rPr>
          <w:rFonts w:cs="Simplified Arabic"/>
          <w:b/>
          <w:bCs/>
          <w:sz w:val="28"/>
          <w:rtl w:val="true"/>
        </w:rPr>
        <w:t>%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نط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ص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م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ـ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آ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وج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م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اء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</w:rPr>
        <w:t>ecclisia abhorreta sangune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الفون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Simplified Arabic"/>
          <w:sz w:val="28"/>
          <w:rtl w:val="true"/>
        </w:rPr>
        <w:t xml:space="preserve">!". </w:t>
      </w:r>
      <w:r>
        <w:rPr>
          <w:rFonts w:cs="Simplified Arabic"/>
          <w:sz w:val="28"/>
        </w:rPr>
        <w:t>auto da fe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7"/>
      </w:r>
      <w:r>
        <w:rPr>
          <w:rFonts w:cs="Simplified Arabic"/>
          <w:sz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علوم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خ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فارقا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ع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ظ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ول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091430</wp:posOffset>
                </wp:positionH>
                <wp:positionV relativeFrom="paragraph">
                  <wp:posOffset>5325745</wp:posOffset>
                </wp:positionV>
                <wp:extent cx="210312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9pt;margin-top:419.35pt;width:165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ت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زا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ا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ز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ع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م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عباء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را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اب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ز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!"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ز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ول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ط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ض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سلام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بي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ع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كري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طناع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ه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رية</w:t>
      </w:r>
      <w:r>
        <w:rPr>
          <w:rFonts w:cs="Simplified Arabic"/>
          <w:sz w:val="28"/>
          <w:rtl w:val="true"/>
        </w:rPr>
        <w:t>.</w:t>
      </w:r>
      <w:r>
        <w:br w:type="page"/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خامس</w:t>
      </w:r>
    </w:p>
    <w:p>
      <w:pPr>
        <w:pStyle w:val="TextBody"/>
        <w:spacing w:lineRule="auto" w:line="240" w:before="120" w:after="0"/>
        <w:jc w:val="center"/>
        <w:rPr>
          <w:rFonts w:cs="Sultan bold"/>
          <w:b/>
          <w:b/>
          <w:bCs/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والإسل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عباد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b/>
          <w:b/>
          <w:bCs/>
          <w:color w:val="FF0000"/>
          <w:sz w:val="40"/>
          <w:sz w:val="40"/>
          <w:szCs w:val="40"/>
          <w:rtl w:val="true"/>
        </w:rPr>
        <w:t>…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ا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ح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ب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ت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ذ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ق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لب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هي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ز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مر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ح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ه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فرضها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واز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ذه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ت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حسا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ع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ضم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ط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لور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و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نحص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ئ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ء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ب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ل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ثاني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ص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خت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ف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ذ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لتز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تك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ؤ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ئ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ط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فظ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ف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ل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ط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الشط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ذ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ف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ثالث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ر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ريسيي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قو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د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ك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ف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ن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ط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ذ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كلي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ن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شع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شعائ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س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لهي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ذ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با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ي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ان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حاسيس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زك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ه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نْه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فَحْش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ُنْكَ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ل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ن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ُحُوم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ِمَاؤ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ك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نَال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َّقْو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ي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ذ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شيؤ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قو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ا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شيؤ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ط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ك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ا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ي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ذ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حق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Simplified Arabic"/>
          <w:sz w:val="28"/>
          <w:rtl w:val="true"/>
        </w:rPr>
        <w:t>".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وف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فص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ق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ديث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طل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شعائ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لي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بت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ال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و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خر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ت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ب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بي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عار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و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تهم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شهد</w:t>
      </w: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س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د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ش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بس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و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باد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اج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واط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واج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ذ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ه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اضراً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حر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ع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اً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ت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خ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ياء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ض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شيؤ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صمت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ص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خ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ياء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جئ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ي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خ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خ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خ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غل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8"/>
      </w:r>
      <w:r>
        <w:rPr>
          <w:rFonts w:cs="Simplified Arabic"/>
          <w:sz w:val="28"/>
          <w:vertAlign w:val="superscript"/>
          <w:rtl w:val="true"/>
        </w:rPr>
        <w:t>)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ي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غ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ت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ريض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ريض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ت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ص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أَق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دُلُو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َّمْ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سَ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ي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قُرْآ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فَج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رْآ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فَج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شْهُود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با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ن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ث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رئ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ه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مع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يس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سروا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عد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ق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خ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د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ش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نت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ه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Simplified Arabic"/>
          <w:b/>
          <w:b/>
          <w:bCs/>
          <w:sz w:val="28"/>
          <w:sz w:val="28"/>
          <w:rtl w:val="true"/>
        </w:rPr>
        <w:t>…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مالات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غرق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ب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…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فست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كب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فسي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اض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س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ض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غ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م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و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و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اس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ادات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خ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كير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ست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و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واج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ا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هن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تض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ت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ركة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ت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رارها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كاة</w:t>
      </w:r>
      <w:r>
        <w:rPr>
          <w:rFonts w:cs="Simplified Arabic"/>
          <w:b/>
          <w:bCs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ضم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د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تق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طل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ضريب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أول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ز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د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دا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ع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ط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اح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كا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صدق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خُ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ْوَال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دَق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طَهِّر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تُزَكِّي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َق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عْلُومٌ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افع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رفين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صدق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صدق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ط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و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ثعلب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فض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ف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ف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ه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اه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ئ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تَا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ضْ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نَصَّدَّق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نَكُون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الِح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ت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ضْ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خ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تَوَلَّ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عْرِض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َعْقَب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ِفَ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ُو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لْقَوْ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خْلَ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عَد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كْذِب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ي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دخل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س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قات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ص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يته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عذ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حته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ف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وات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جس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عنا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ثي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ائ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و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ر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ر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ات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وات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طش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بت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عام</w:t>
      </w:r>
      <w:r>
        <w:rPr>
          <w:rFonts w:cs="Simplified Arabic"/>
          <w:sz w:val="28"/>
          <w:rtl w:val="true"/>
        </w:rPr>
        <w:t xml:space="preserve">!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ق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و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ي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جته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ئ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رته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ذ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فز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واز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حا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غا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ثليات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Simplified Arabic"/>
          <w:sz w:val="28"/>
          <w:rtl w:val="true"/>
        </w:rPr>
        <w:t>!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قوس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ك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ذ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سماعي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ت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ب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ط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زمزم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ب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ارق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ز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اح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باع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ك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</w:t>
      </w:r>
      <w:r>
        <w:rPr>
          <w:rFonts w:cs="Simplified Arabic"/>
          <w:sz w:val="28"/>
          <w:rtl w:val="true"/>
        </w:rPr>
        <w:t>.</w:t>
      </w:r>
      <w:r>
        <w:br w:type="page"/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سادس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Sultan bold"/>
          <w:color w:val="FF0000"/>
          <w:sz w:val="40"/>
          <w:sz w:val="40"/>
          <w:szCs w:val="40"/>
          <w:rtl w:val="true"/>
        </w:rPr>
        <w:t>والإسل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خلق</w:t>
      </w:r>
      <w:r>
        <w:rPr>
          <w:rFonts w:cs="Sultan bold"/>
          <w:color w:val="FF0000"/>
          <w:sz w:val="40"/>
          <w:szCs w:val="40"/>
          <w:rtl w:val="true"/>
        </w:rPr>
        <w:t>...</w:t>
      </w:r>
      <w:r>
        <w:rPr>
          <w:rFonts w:cs="Sultan bold"/>
          <w:sz w:val="40"/>
          <w:szCs w:val="40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اء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دة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ي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ى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يع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حر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ذ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م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ل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ذ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ص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م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ذك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عي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فاق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ل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د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ل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ق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ط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لا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لائ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ل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ذ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ف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ث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ب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و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وص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ثلاً</w:t>
      </w:r>
      <w:r>
        <w:rPr>
          <w:rFonts w:cs="Simplified Arabic"/>
          <w:b/>
          <w:bCs/>
          <w:sz w:val="28"/>
          <w:rtl w:val="true"/>
        </w:rPr>
        <w:t>..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الْم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ُؤْمِنَ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ض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لِي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أْمُ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مَعْرُو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نْه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نكَ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ُقِي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ُؤْت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َّكَ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ُطِي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رَسُو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َيَرْحَم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زِيز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ك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ي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بِر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وَلّ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ُجُوه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ِب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َشْرِ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َغْرِ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ك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بِر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ي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ِ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َلائِك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كِت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نَّبِيّ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آت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ُبّ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و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ُرْب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يَتَام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َسَاك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ب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ب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سَّائِل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ِّق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قَا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آت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َّكَ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ُوف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عَهْد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اهَ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صَّابِر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بَأْس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ضَّرّ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ح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بَأْ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د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تَّق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>
          <w:rFonts w:cs="Simplified Arabic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وَّام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ُهَد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قِسْط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جْرِمَن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نَآ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د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ْد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قْرَ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تَّقْو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ت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بِي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م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ق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قَات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مُوتُ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سْلِ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عْتَصِ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حَب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مِ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فَر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ذْكُ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ِعْم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عْدَ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َلَّ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ُوب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َصْبَح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نِعْمَت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خْوَ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كُ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ف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ُفْر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َنْقَذ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بَيِّ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َات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عَ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هْتَد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ْتَكُ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مّ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دْ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خَي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أْمُ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مَعْرُو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نْه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نْكَ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فْلِح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فَر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خْتَلَ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اء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بَيِّنَ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ذَ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ظ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نْفِق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رّ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ضَّرّ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كَاظِم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غَيْظ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عَاف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ِ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حْس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ع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حِش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َلَ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فُس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ك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سْتَغْف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ذُنُو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غْف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ُّنُو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صِرّ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ع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َال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تْ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ر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شْرِك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يْ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بِالْوَالِدَيْ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حْسَ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قْت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لاد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مْلاق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حْ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رْزُق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إِيّ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قْر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فَوَاحِش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َه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ط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قْت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ف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ر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حَق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صّ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عَ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قِ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قْر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يَتِي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حْسَ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بْلُغ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شُد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وْ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كَي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ِيز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قِسْط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كَلِّ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فْ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ُسْع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عْد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رْب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بِعَه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صّ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عَ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ذَكّ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ِرَاط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سْتَقِ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تَّبِع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تَّبِ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ُبُ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تَفَرّ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َبِي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صّ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عَ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تَّق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>
          <w:rFonts w:cs="Simplified Arabic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خ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رَّسُ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تَخ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َانَات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لَ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عْلَ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ْوَال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وْلاد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تْن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ِنْد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ج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ظ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وف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عَه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نقُض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ِيثَا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صِ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وص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خْش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خَاف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ُو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ِس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ب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ْتِغ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ج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قَا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نف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زَقْن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ِر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عَلانِي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دْرَء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حَسَن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يِّئ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ُقْب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َا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فْلَ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لا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اشِ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غْو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عْرِض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زَّكَ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عِ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فُرُوج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افِظ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زْوَاج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لَك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ْمَان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إِ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يْ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لُوم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ْتَغ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ر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عَاد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َمَانَا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عَهْد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ا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لَوَا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َافِظ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وَارِث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ُنَ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ق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ْمُ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مَعْرُو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نْ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نكَ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صْب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صَاب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ز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ُمُو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صَعّ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دّ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نَّ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مْش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رَ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ِ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خْتَ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خُو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قْصِ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شْي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غْضُض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وْت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ك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صْو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صَو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مِي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سْخَ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و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يْ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ِسَا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ِسَا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كُ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يْ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هُ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لْمِز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فُس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نَابَز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أَلْق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ئ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ِسْ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فُسُو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ِيم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تُب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َّالِ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ْتَنِ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ثِ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َّن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َّن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ثْ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جَسَّس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غْتَب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ض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ُحِ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حَد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أْكُ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ح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خِي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يْ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كَرِهْتُم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ت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وَّ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ح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لَقْن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كَ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ُنث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جَعَلْن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ُعُ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قَبَائ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تَعَارَ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كْرَم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ِن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تْق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بِير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ؤ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فص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ثل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</w:t>
      </w:r>
      <w:r>
        <w:rPr>
          <w:rFonts w:cs="Simplified Arabic"/>
          <w:sz w:val="28"/>
          <w:rtl w:val="true"/>
        </w:rPr>
        <w:t>"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بخ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ود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</w:t>
      </w:r>
      <w:r>
        <w:rPr>
          <w:rFonts w:cs="Simplified Arabic"/>
          <w:sz w:val="28"/>
          <w:rtl w:val="true"/>
        </w:rPr>
        <w:t>". (</w:t>
      </w:r>
      <w:r>
        <w:rPr>
          <w:rFonts w:cs="Simplified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لم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ر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Simplified Arabic"/>
          <w:sz w:val="28"/>
          <w:rtl w:val="true"/>
        </w:rPr>
        <w:t>". (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مزى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بزار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ُ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لا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طبر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سط</w:t>
      </w:r>
      <w:r>
        <w:rPr>
          <w:rFonts w:cs="Simplified Arabic"/>
          <w:sz w:val="28"/>
          <w:rtl w:val="true"/>
        </w:rPr>
        <w:t xml:space="preserve">)     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ئ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ئ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ه</w:t>
      </w:r>
      <w:r>
        <w:rPr>
          <w:rFonts w:cs="Simplified Arabic"/>
          <w:sz w:val="28"/>
          <w:rtl w:val="true"/>
        </w:rPr>
        <w:t>"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بخاري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تق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 (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</w:t>
      </w:r>
      <w:r>
        <w:rPr>
          <w:rFonts w:cs="Simplified Arabic"/>
          <w:sz w:val="28"/>
          <w:rtl w:val="true"/>
        </w:rPr>
        <w:t>". (</w:t>
      </w:r>
      <w:r>
        <w:rPr>
          <w:rFonts w:cs="Simplified Arabic"/>
          <w:sz w:val="28"/>
          <w:sz w:val="28"/>
          <w:rtl w:val="true"/>
        </w:rPr>
        <w:t>الترمزى</w:t>
      </w:r>
      <w:r>
        <w:rPr>
          <w:rFonts w:cs="Simplified Arabic"/>
          <w:sz w:val="28"/>
          <w:rtl w:val="true"/>
        </w:rPr>
        <w:t>)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 (</w:t>
      </w:r>
      <w:r>
        <w:rPr>
          <w:rFonts w:cs="Simplified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لم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". (</w:t>
      </w:r>
      <w:r>
        <w:rPr>
          <w:rFonts w:cs="Simplified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ود</w:t>
      </w:r>
      <w:r>
        <w:rPr>
          <w:rFonts w:cs="Simplified Arabic"/>
          <w:sz w:val="28"/>
          <w:rtl w:val="true"/>
        </w:rPr>
        <w:t>)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Simplified Arabic"/>
          <w:sz w:val="28"/>
          <w:rtl w:val="true"/>
        </w:rPr>
        <w:t>". (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Simplified Arabic"/>
          <w:sz w:val="28"/>
          <w:rtl w:val="true"/>
        </w:rPr>
        <w:t>)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أت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اي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طر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Simplified Arabic"/>
          <w:sz w:val="28"/>
          <w:rtl w:val="true"/>
        </w:rPr>
        <w:t>". (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م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ا</w:t>
      </w:r>
      <w:r>
        <w:rPr>
          <w:rFonts w:cs="Simplified Arabic"/>
          <w:sz w:val="28"/>
          <w:rtl w:val="true"/>
        </w:rPr>
        <w:t>)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ه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Simplified Arabic"/>
          <w:sz w:val="28"/>
          <w:rtl w:val="true"/>
        </w:rPr>
        <w:t>. (</w:t>
      </w:r>
      <w:r>
        <w:rPr>
          <w:rFonts w:cs="Simplified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لم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ته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ي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د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ر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س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ث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ر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 (</w:t>
      </w:r>
      <w:r>
        <w:rPr>
          <w:rFonts w:cs="Simplified Arabic"/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درك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216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ذب</w:t>
      </w:r>
      <w:r>
        <w:rPr>
          <w:rFonts w:cs="Simplified Arabic"/>
          <w:sz w:val="28"/>
          <w:rtl w:val="true"/>
        </w:rPr>
        <w:t>"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ود</w:t>
      </w:r>
      <w:r>
        <w:rPr>
          <w:rFonts w:cs="Simplified Arabic"/>
          <w:sz w:val="28"/>
          <w:rtl w:val="true"/>
        </w:rPr>
        <w:t xml:space="preserve">)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ال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ه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ل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نر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عط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ر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علاء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ي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تي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ز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شيطان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ذي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س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ذ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هو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ج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ظا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جليط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وج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ع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قً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الإتي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تيك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ز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ي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تي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تي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اق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تي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تي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لاث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استئ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استئذا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ي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دْخ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ُيُو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يْ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ُيُوت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سْتَأْنِس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تُسَلِّ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هْل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ي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عَ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ذَكّ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جِ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حَ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دْخُلُو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ؤْذ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ْجِ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رْجِ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زْك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مَ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ي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ُنَاح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دْخ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ُيُو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يْ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سْكُون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تَا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لَ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بْد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كْتُمُونَ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ل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اني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و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ثالث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ض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ابع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أدخل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ن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أ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ستئذان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567" w:right="0" w:hanging="567"/>
        <w:jc w:val="both"/>
        <w:rPr/>
      </w:pP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يَسْتَأْذ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لَك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ْمَان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بْلُغ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ُلُ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َلاث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رَّ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ب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ل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فَج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ح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ضَ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ِيَاب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َّهِير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ل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عِش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َلا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وْرَ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ي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ُنَاح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دَهُ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َوَّاف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ض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بَيِّ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كِيمٌ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أذ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ظه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ل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ئ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ادع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40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ورات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هر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تي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و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ية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ق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صابع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د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متي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ز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بقه</w:t>
      </w:r>
      <w:r>
        <w:rPr>
          <w:rFonts w:cs="Simplified Arabic"/>
          <w:sz w:val="28"/>
          <w:rtl w:val="true"/>
        </w:rPr>
        <w:t>.</w:t>
      </w:r>
      <w:r>
        <w:br w:type="page"/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سابع</w:t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والإسل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شريعة</w:t>
      </w:r>
      <w:r>
        <w:rPr>
          <w:rFonts w:cs="Sultan bold"/>
          <w:color w:val="FF0000"/>
          <w:sz w:val="40"/>
          <w:szCs w:val="40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ائ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ب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ائ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ص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ل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سن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وتست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ا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د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ع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لفا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ئ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د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كن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قد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ن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ن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716</w:t>
      </w:r>
      <w:r>
        <w:rPr>
          <w:rFonts w:cs="Simplified Arabic"/>
          <w:sz w:val="28"/>
          <w:sz w:val="28"/>
          <w:rtl w:val="true"/>
        </w:rPr>
        <w:t>هـ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ت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ثغ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أولا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ه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دي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تز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نث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ضو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س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تش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تر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ف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أ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b/>
          <w:b/>
          <w:bCs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ُتض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غ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ز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زم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الملحو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زو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ا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رب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را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زع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بوصل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ات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وت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ص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شه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46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ئ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تلا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ش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ع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ه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يقرر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له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عا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دال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أوض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رض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ست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ئص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ائ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ع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اءل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jc w:val="center"/>
        <w:rPr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خم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ئ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ض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د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ال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طع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ب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ينار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نته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ع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و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"/>
        <w:spacing w:lineRule="auto" w:line="216" w:before="120" w:after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ما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غلا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رخص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ذ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يانة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اف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ك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باري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</w:t>
      </w:r>
      <w:r>
        <w:rPr>
          <w:rFonts w:cs="Simplified Arabic"/>
          <w:sz w:val="28"/>
          <w:rtl w:val="true"/>
        </w:rPr>
        <w:t xml:space="preserve">.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قسام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عزير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ن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م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ن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حك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ان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ول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ذ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م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أ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بع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س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طا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ا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ر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س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و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ل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ح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ث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و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ذف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ط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غ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ف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ق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و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لد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طلا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و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ري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لد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ضرب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لق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د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ز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َارِب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رَسُو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سْع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سَ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قَتّ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صَلّ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قَطَّ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ْدِي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رْجُل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ِلاف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نف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ختل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خ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تخ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وي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يوا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َلْيَشْه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ذَابَ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َائِف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ؤْمِنِ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ع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rtl w:val="true"/>
        </w:rPr>
        <w:t>(..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ا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ب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قْدِ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عْلَ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فُو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حِيمٌ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ض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ج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رْتَدِ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ِين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يَمُ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فِ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بِط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عْمَال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ُنْ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آخِر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صْحَ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الِدُونَ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1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قتلوه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ماعة</w:t>
      </w:r>
      <w:r>
        <w:rPr>
          <w:rFonts w:cs="Simplified Arabic"/>
          <w:sz w:val="28"/>
          <w:rtl w:val="true"/>
        </w:rPr>
        <w:t xml:space="preserve">"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ن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اص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ه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َ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ق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ْيُؤْ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ْيَكْفُ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كْرَا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ِي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َل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آم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مِيع</w:t>
      </w:r>
      <w:r>
        <w:rPr>
          <w:rFonts w:cs="Simplified Arabic"/>
          <w:sz w:val="28"/>
          <w:sz w:val="28"/>
          <w:rtl w:val="true"/>
        </w:rPr>
        <w:t>ً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فَأَن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كْرِ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ؤْم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لَي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د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ك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ش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فَذَكّ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ذَكِّ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س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ُسَيْطِرٍ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ْتَدّ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دْبَار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بَيّ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هُد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َّيْط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َوّ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مْ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مْ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رْتَ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ِين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سَوْ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أْ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ق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ِبّ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ُحِبُّونَهُ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طِي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رِيق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ت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كِت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رُدُّو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يمَان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فِر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كَيْ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كْفُ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تْ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َ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فِي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سُول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تَص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د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ِرَاط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سْتَقِيمٍ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ت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وج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قت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ن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حصان</w:t>
      </w:r>
      <w:r>
        <w:rPr>
          <w:rFonts w:cs="Simplified Arabic"/>
          <w:b/>
          <w:bCs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بي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ه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ض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غ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م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حض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ل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ا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ي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ي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ق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دون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ت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ض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ناق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ف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ائ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ح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بسات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اوئ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قتلو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تله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ئ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كر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Simplified Arabic"/>
          <w:sz w:val="28"/>
          <w:rtl w:val="true"/>
        </w:rPr>
        <w:t xml:space="preserve">.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قود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رمها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غ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بن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َائِفَت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ؤْم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ْتَت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َصْلِ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غ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حْدَا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ُخْر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قَات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بْغ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فِي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ء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َصْلِ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عَد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قْسِط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ِ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قْسِطِينَ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ش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كس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ر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ل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ص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بتة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و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زيل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الوز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ث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اد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ستش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ص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دنيي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قليد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تب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هاء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ستاذ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اض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ق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ع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و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ج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5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ل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فظ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اً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</w:rPr>
        <w:t>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م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ت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سقاط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حسوبي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ن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ي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ظ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ب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ش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دود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م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ر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رق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ي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ر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ج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ر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ق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قاذ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ب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ر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قهاء</w:t>
      </w:r>
      <w:r>
        <w:rPr>
          <w:rFonts w:cs="Simplified Arabic"/>
          <w:b/>
          <w:bCs/>
          <w:sz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فو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نص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ز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مْلِ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زَائ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حْ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َمْسَك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شْي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ِنفَاقِ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ص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تحد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ص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،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ل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تع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ه</w:t>
      </w:r>
      <w:r>
        <w:rPr>
          <w:rFonts w:cs="Simplified Arabic"/>
          <w:sz w:val="28"/>
          <w:rtl w:val="true"/>
        </w:rPr>
        <w:t xml:space="preserve">" ".. </w:t>
      </w:r>
      <w:r>
        <w:rPr>
          <w:rFonts w:cs="Simplified Arabic"/>
          <w:sz w:val="28"/>
          <w:sz w:val="28"/>
          <w:rtl w:val="true"/>
        </w:rPr>
        <w:t>و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د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ج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ذ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َفَأَن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كْرِ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ؤْمِنِينَ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ئ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ت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ع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ر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ت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الم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رب</w:t>
      </w:r>
      <w:r>
        <w:rPr>
          <w:rFonts w:cs="Simplified Arabic"/>
          <w:sz w:val="28"/>
          <w:rtl w:val="true"/>
        </w:rPr>
        <w:t>". "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د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ع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ر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كتا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مثاله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ن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مس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أقو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تأخرين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عالج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زواي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ثا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و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فو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بعض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جعل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ص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و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الأحك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ق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حك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ثابت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ستله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نظ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سابق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اعتبار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جه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أخ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ند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طال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تس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فس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عس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كل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ستكراه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حش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ب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ديـداً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ن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ك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فو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يع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صفحو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يم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1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غ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ذ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ب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ل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و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ز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أ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سي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ا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ائ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ية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أول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ك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إي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م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عف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ع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)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ثاني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ياغ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ر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ك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ل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ع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كر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ثالث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ن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ئ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ش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ل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ن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ائ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ئ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ياء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رابع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ا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ج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ت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ظف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فت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خامس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ص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ك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ه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ذ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نى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ص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شي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از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ق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ا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ص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ح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فتها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سادس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ح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سابع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كفر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مط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ه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ف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ش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ه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ب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م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ع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ناس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ت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بو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ا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ثامن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ل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ا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ف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س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تعهد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موظ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خ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جار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برش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ض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ك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ذ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ر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ء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نى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س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دي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ر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ت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مر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ر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حل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ء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د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ره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5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دي؟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اء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ل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نزيل</w:t>
      </w:r>
      <w:r>
        <w:rPr>
          <w:rFonts w:cs="Simplified Arabic"/>
          <w:sz w:val="28"/>
          <w:rtl w:val="true"/>
        </w:rPr>
        <w:t>" "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ن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دق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ي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ش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ه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و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وني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تاسع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ر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ي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عاشر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Simplified Arabic"/>
          <w:sz w:val="28"/>
          <w:rtl w:val="true"/>
        </w:rPr>
        <w:t>" "</w:t>
      </w:r>
      <w:r>
        <w:rPr>
          <w:rFonts w:cs="Simplified Arabic"/>
          <w:sz w:val="28"/>
          <w:sz w:val="28"/>
          <w:rtl w:val="true"/>
        </w:rPr>
        <w:t>فأ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حه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كي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س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لاء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اب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قاب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صاريف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ش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ح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شر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م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َزِر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َازِرَة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ِزْر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ُخْرَى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ُضَار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َاتِب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َهِيد</w:t>
      </w:r>
      <w:r>
        <w:rPr>
          <w:rFonts w:cs="Simplified Arabic"/>
          <w:b/>
          <w:bCs/>
          <w:sz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ض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ضرار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تب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ما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نازل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شبه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فس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عف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ح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ج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إيق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تب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ستك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و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م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نح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ذعان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م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هي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ستهلك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مو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حق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سئ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ض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</w:t>
      </w:r>
      <w:r>
        <w:rPr>
          <w:rFonts w:cs="Simplified Arabic"/>
          <w:b/>
          <w:bCs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جوم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سن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اً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2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ري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قاب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غلا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ب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م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ت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تث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هلك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ئ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ق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ود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ت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ئ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دار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نب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ط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يف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ه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29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ويو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و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3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ف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ز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رق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3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سيك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طى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خ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شور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اج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تذ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رف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تها</w:t>
      </w:r>
      <w:r>
        <w:rPr>
          <w:rFonts w:cs="Simplified Arabic"/>
          <w:sz w:val="28"/>
          <w:rtl w:val="true"/>
        </w:rPr>
        <w:t>.</w:t>
      </w:r>
      <w:r>
        <w:br w:type="page"/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TextBody"/>
        <w:spacing w:lineRule="auto" w:line="240" w:before="120" w:after="0"/>
        <w:jc w:val="center"/>
        <w:rPr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ثامن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Sultan bold"/>
          <w:color w:val="FF0000"/>
          <w:sz w:val="40"/>
          <w:sz w:val="40"/>
          <w:szCs w:val="40"/>
          <w:rtl w:val="true"/>
        </w:rPr>
        <w:t>والإسلا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Cs w:val="40"/>
          <w:rtl w:val="true"/>
        </w:rPr>
        <w:t>-</w:t>
      </w:r>
      <w:r>
        <w:rPr>
          <w:rFonts w:cs="Sultan bold"/>
          <w:color w:val="FF000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أيضاً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Cs w:val="40"/>
          <w:rtl w:val="true"/>
        </w:rPr>
        <w:t>-</w:t>
      </w:r>
      <w:r>
        <w:rPr>
          <w:rFonts w:cs="Sultan bold"/>
          <w:color w:val="FF000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تراث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م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مت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ي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ا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ت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غ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ح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تو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ذ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ق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ج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ي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غلغ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غ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ل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ذ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ض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يل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ج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ئم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جا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ب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صيص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ت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ما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أول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س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ثاني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م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راء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ح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ر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ت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اسكوريا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يد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صنادقي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4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ضارة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س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س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ث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ط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ر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م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ظلم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رينسانس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ه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ط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كتش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ش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17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ع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ش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ز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ه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ه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ن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ليزية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راث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ة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ر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ادي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باً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قم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ث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ف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م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ج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صح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ك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اجيب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ي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طا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لج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ز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و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جأ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ش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ز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يق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ا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ا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د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نزيستور</w:t>
      </w:r>
      <w:r>
        <w:rPr>
          <w:rFonts w:cs="Simplified Arabic"/>
          <w:sz w:val="28"/>
          <w:rtl w:val="true"/>
        </w:rPr>
        <w:t xml:space="preserve">.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أ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ق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ا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ئ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ل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اص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ن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زواجه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م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و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زواجه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ظف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ا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ك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فاق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ئام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بالط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فظ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ال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فس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ئ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همبرا</w:t>
      </w:r>
      <w:r>
        <w:rPr>
          <w:rFonts w:cs="Simplified Arabic"/>
          <w:sz w:val="28"/>
          <w:rtl w:val="true"/>
        </w:rPr>
        <w:t>" "</w:t>
      </w:r>
      <w:r>
        <w:rPr>
          <w:rFonts w:cs="Simplified Arabic"/>
          <w:sz w:val="28"/>
          <w:sz w:val="28"/>
          <w:rtl w:val="true"/>
        </w:rPr>
        <w:t>وكايرو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مراء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يض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ع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نة</w:t>
      </w:r>
      <w:r>
        <w:rPr>
          <w:rFonts w:cs="Simplified Arabic"/>
          <w:sz w:val="28"/>
          <w:rtl w:val="true"/>
        </w:rPr>
        <w:t>..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خر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ادي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ج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5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لماً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يض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سن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ظ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ض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سب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ت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حدث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rtl w:val="true"/>
        </w:rPr>
        <w:t xml:space="preserve">"... </w:t>
      </w:r>
      <w:r>
        <w:rPr>
          <w:rFonts w:cs="Simplified Arabic"/>
          <w:sz w:val="28"/>
          <w:sz w:val="28"/>
          <w:rtl w:val="true"/>
        </w:rPr>
        <w:t>ي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ؤ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ك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د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تعلمين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ح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و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ئو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صا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آ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وي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حافظ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م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احتسابا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ظ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ي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باد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شع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خ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شياخ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ا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و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ظ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حتس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صاص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اجز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ص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قوب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ط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ه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الف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م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ل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راً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ع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بي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ج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ز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لس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ل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ح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حـ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ض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غ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تس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ث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ج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ج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ف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ط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ئب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ه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اً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ال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تو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ع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را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زواج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ج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زواج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ري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ل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ضان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ط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ت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jc w:val="both"/>
        <w:rPr/>
      </w:pPr>
      <w:r>
        <w:rPr>
          <w:rFonts w:cs="Simplified Arabic"/>
          <w:b/>
          <w:bCs/>
          <w:sz w:val="28"/>
        </w:rPr>
        <w:t>26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أوق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فسي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اب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لبنا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ش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ه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مس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إ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عي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س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اب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ش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ا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اخ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أ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ح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ا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ئذ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تش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خف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ر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ن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س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ضي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jc w:val="both"/>
        <w:rPr/>
      </w:pPr>
      <w:r>
        <w:rPr>
          <w:rFonts w:cs="Simplified Arabic"/>
          <w:b/>
          <w:bCs/>
          <w:sz w:val="28"/>
        </w:rPr>
        <w:t>27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أوق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تزويج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ج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باؤ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jc w:val="both"/>
        <w:rPr/>
      </w:pPr>
      <w:r>
        <w:rPr>
          <w:rFonts w:cs="Simplified Arabic"/>
          <w:b/>
          <w:bCs/>
          <w:sz w:val="28"/>
        </w:rPr>
        <w:t>28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زبادي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س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ف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jc w:val="both"/>
        <w:rPr/>
      </w:pPr>
      <w:r>
        <w:rPr>
          <w:rFonts w:cs="Simplified Arabic"/>
          <w:b/>
          <w:bCs/>
          <w:sz w:val="28"/>
        </w:rPr>
        <w:t>29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ليب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يز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ك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أ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طفال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ا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كر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jc w:val="both"/>
        <w:rPr/>
      </w:pPr>
      <w:r>
        <w:rPr>
          <w:rFonts w:cs="Simplified Arabic"/>
          <w:b/>
          <w:bCs/>
          <w:sz w:val="28"/>
        </w:rPr>
        <w:t>30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حيوان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ي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طع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سوم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جه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ر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jc w:val="both"/>
        <w:rPr/>
      </w:pPr>
      <w:r>
        <w:rPr>
          <w:rFonts w:cs="Simplified Arabic"/>
          <w:b/>
          <w:bCs/>
          <w:sz w:val="28"/>
        </w:rPr>
        <w:t>31</w:t>
      </w:r>
      <w:r>
        <w:rPr>
          <w:rFonts w:cs="Simplified Arabic"/>
          <w:b/>
          <w:bCs/>
          <w:sz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</w:rPr>
        <w:t>تطب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يوان</w:t>
      </w:r>
      <w:r>
        <w:rPr>
          <w:rFonts w:cs="Simplified Arabic"/>
          <w:b/>
          <w:bCs/>
          <w:sz w:val="28"/>
          <w:rtl w:val="true"/>
        </w:rPr>
        <w:t xml:space="preserve">: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بي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ض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ي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ف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د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ا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عي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</w:t>
      </w:r>
      <w:r>
        <w:rPr>
          <w:rFonts w:cs="Simplified Arabic"/>
          <w:sz w:val="28"/>
          <w:rtl w:val="true"/>
        </w:rPr>
        <w:t xml:space="preserve">!" </w:t>
      </w:r>
      <w:r>
        <w:rPr>
          <w:rFonts w:cs="Simplified Arabic"/>
          <w:sz w:val="28"/>
          <w:sz w:val="28"/>
          <w:rtl w:val="true"/>
        </w:rPr>
        <w:t>و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وقا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ستغلا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لاح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د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خص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ذب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يروقراط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ت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قيده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الت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اريخ</w:t>
      </w:r>
      <w:r>
        <w:rPr>
          <w:rFonts w:cs="Simplified Arabic"/>
          <w:b/>
          <w:bCs/>
          <w:sz w:val="28"/>
          <w:rtl w:val="true"/>
        </w:rPr>
        <w:t xml:space="preserve">.. 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ُ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ه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غل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تاب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ئ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مت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ائ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ف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لا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يب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زن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ورانجزي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ا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ث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اً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إ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س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ن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ف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س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ز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ب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ا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ر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ثلاث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6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vertAlign w:val="superscript"/>
          <w:rtl w:val="true"/>
        </w:rPr>
        <w:t xml:space="preserve"> 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سنو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ج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ه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ط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فاح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40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اريخ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ئه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ائ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ق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ذو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زا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قي</w:t>
      </w:r>
      <w:r>
        <w:rPr>
          <w:rFonts w:cs="Simplified Arabic"/>
          <w:sz w:val="28"/>
          <w:rtl w:val="true"/>
        </w:rPr>
        <w:t>:</w:t>
      </w:r>
    </w:p>
    <w:p>
      <w:pPr>
        <w:pStyle w:val="TextBody"/>
        <w:spacing w:lineRule="auto" w:line="240" w:before="120" w:after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س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اريخ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قي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يَّ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نتسـاباً</w:t>
      </w:r>
      <w:r>
        <w:rPr>
          <w:rFonts w:cs="Simplified Arabic"/>
          <w:b/>
          <w:bCs/>
          <w:color w:val="FF0000"/>
          <w:sz w:val="28"/>
          <w:rtl w:val="true"/>
        </w:rPr>
        <w:br/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مغ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ذاك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شتك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ص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اض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نقضاباً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الت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نون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ا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ر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راني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جدها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ه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ث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وب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ق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ارث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7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جد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ص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بي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( </w:t>
      </w:r>
      <w:r>
        <w:rPr>
          <w:rFonts w:cs="Simplified Arabic"/>
          <w:sz w:val="28"/>
          <w:sz w:val="28"/>
          <w:rtl w:val="true"/>
        </w:rPr>
        <w:t>الع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فون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ليز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ب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ي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تار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ي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خ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سويق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زد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ئ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شباش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الج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و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إيما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إتق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و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ل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ه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ين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والسل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بلق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ي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عج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فه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يخ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كسفور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ثالوث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واح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جدالين</w:t>
      </w:r>
      <w:r>
        <w:rPr>
          <w:rFonts w:cs="Simplified Arabic"/>
          <w:sz w:val="28"/>
          <w:rtl w:val="true"/>
        </w:rPr>
        <w:t>".</w:t>
      </w:r>
    </w:p>
    <w:p>
      <w:pPr>
        <w:pStyle w:val="TextBody"/>
        <w:spacing w:lineRule="auto" w:line="216" w:before="120" w:after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**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ل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ق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وبيين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اف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8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عباد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شريع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ض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ت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ظا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ط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ي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فو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ت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قي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ث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ج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ت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ب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9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عج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ب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ب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د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ضل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أ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از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زم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ش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سأ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ه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د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ئ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ح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ب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ج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س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غ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ب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ا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ص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ض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ك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1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أفت</w:t>
      </w:r>
      <w:r>
        <w:rPr>
          <w:rFonts w:cs="Simplified Arabic"/>
          <w:sz w:val="28"/>
          <w:sz w:val="28"/>
          <w:rtl w:val="true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ه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اً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2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ه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ق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قد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أ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ض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رت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ن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خص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هو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ب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رسمي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</w:t>
      </w:r>
      <w:r>
        <w:rPr>
          <w:rFonts w:cs="Simplified Arabic"/>
          <w:sz w:val="28"/>
          <w:sz w:val="28"/>
          <w:rtl w:val="true"/>
        </w:rPr>
        <w:t>خر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43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2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left"/>
        <w:rPr>
          <w:b/>
          <w:b/>
          <w:bCs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تالين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اد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ديالكلتيكل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ماد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اريخ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هر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- 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ورب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عو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جازة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أستاذ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ؤنس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3/10/196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رج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طريف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كات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صري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4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رجمت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دي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مشق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ش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وث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8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زه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ش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ثيولوج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حد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صو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ريستي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رنار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جري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هر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/8/197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خامس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و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وانين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ستشه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وض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ستعم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مذاه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ستعمارية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4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ته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فكير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دا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حوج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ر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دالة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حر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فترض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بدأ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براء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صل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فطرية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تأت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دا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ضبطها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 </w:t>
      </w:r>
    </w:p>
  </w:footnote>
  <w:footnote w:id="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ندبا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صر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وز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66</w:t>
      </w:r>
    </w:p>
  </w:footnote>
  <w:footnote w:id="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وع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وم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2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FF"/>
          <w:sz w:val="24"/>
          <w:szCs w:val="24"/>
        </w:rPr>
        <w:t>12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بحو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د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FF"/>
          <w:sz w:val="24"/>
          <w:szCs w:val="24"/>
        </w:rPr>
        <w:t>2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95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4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ندبا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صر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أستاذ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وز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344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1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لم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يهود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حد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ديان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ماوية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رس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ريم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شريعت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ديانت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عرض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تحري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قيقتها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حريف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نطب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يح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نطب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يهودية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مقصو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رف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بيعت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رسالته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ليف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ول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رج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3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1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فتا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ود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باحث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شو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اثولي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بجست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برا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95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0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ش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و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35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قتطف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لم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ديمقراط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إسلام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ماي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وي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ثق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ق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وم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صفح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ماي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زير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ثق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بح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كو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هند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را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ولي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يم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0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4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رجري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ياتري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ب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3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خس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انحطاط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7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–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8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تصر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ستمر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واكب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سباني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48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81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تيب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6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</w:p>
  </w:footnote>
  <w:footnote w:id="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اب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374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بري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95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جم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صلاتين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حض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ماح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علا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شر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وسير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4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2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هنا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دي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ضمنا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تاب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ر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فكر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99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 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الطب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لثة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..</w:t>
      </w:r>
    </w:p>
  </w:footnote>
  <w:footnote w:id="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ربا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شيبا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00FF"/>
          <w:sz w:val="24"/>
          <w:szCs w:val="24"/>
        </w:rPr>
        <w:t>6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ل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قدمة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صد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نى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عالج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احية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ع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آخر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ل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حر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تقيي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فقهاء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طب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ؤلف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قط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قتصا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شتراك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خطيط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ركز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ستطاع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رأسمال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تغل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زماتها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بذل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ع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علاه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. (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طبعة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ؤلف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3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زقا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ضي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ح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القاه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كتظ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المكتبات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4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لاحظ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امش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طب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ؤلف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قال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متاز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كات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بد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أستاذ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وز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جري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هر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6/2/197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ساج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سكندر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ق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عقو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زك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ج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36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96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7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قال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أستاذ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م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طي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قن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جري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هر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صاد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4/6/7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8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أي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خير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واك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اعتما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عتماد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لي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دئ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ق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لمين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أصب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تجا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دي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نح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انبا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اعتما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بد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ق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صفر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مام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تنق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راث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نفق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م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جه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جد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نفق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ك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جاب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حدي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مجتم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عد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تحفاً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آث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اح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را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و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ياة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ح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عك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كاديمي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عك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آث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معر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اض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أخذ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اض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ستقبل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 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طب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ؤلف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3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أب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تيب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5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40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محدثون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ز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41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2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00FF"/>
          <w:sz w:val="24"/>
          <w:szCs w:val="24"/>
        </w:rPr>
        <w:tab/>
        <w:t>4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ض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مر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صدر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ديد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أجزائ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ثلا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95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00FF"/>
          <w:sz w:val="24"/>
          <w:szCs w:val="24"/>
        </w:rPr>
        <w:t>1999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تحر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تفك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رضنا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</w:rPr>
        <w:t>1972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مفروض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جديد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ث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مناقشة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0" w:right="0" w:hanging="0"/>
      <w:jc w:val="left"/>
      <w:outlineLvl w:val="0"/>
    </w:pPr>
    <w:rPr>
      <w:rFonts w:cs="Arabic Transparent"/>
      <w:b/>
      <w:bCs/>
      <w:sz w:val="20"/>
      <w:szCs w:val="9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0" w:right="0" w:hanging="0"/>
      <w:jc w:val="center"/>
      <w:outlineLvl w:val="2"/>
    </w:pPr>
    <w:rPr>
      <w:rFonts w:cs="Arabic Transparent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sz w:val="20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9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Arabic Transparent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before="120" w:after="120"/>
      <w:ind w:left="0" w:right="0" w:hanging="0"/>
      <w:jc w:val="left"/>
    </w:pPr>
    <w:rPr>
      <w:rFonts w:cs="Arabic Transparent"/>
      <w:sz w:val="20"/>
      <w:szCs w:val="28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rabic Transparent"/>
      <w:sz w:val="96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49:00Z</dcterms:created>
  <dc:creator>WW</dc:creator>
  <dc:description/>
  <cp:keywords/>
  <dc:language>en-US</dc:language>
  <cp:lastModifiedBy>WW</cp:lastModifiedBy>
  <cp:lastPrinted>2014-09-01T11:41:00Z</cp:lastPrinted>
  <dcterms:modified xsi:type="dcterms:W3CDTF">2014-11-02T14:52:00Z</dcterms:modified>
  <cp:revision>56</cp:revision>
  <dc:subject/>
  <dc:title>روح الإسلام</dc:title>
</cp:coreProperties>
</file>